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kern w:val="2"/>
          <w:sz w:val="28"/>
          <w:szCs w:val="28"/>
        </w:rPr>
      </w:pPr>
      <w:bookmarkStart w:id="0" w:name="_GoBack"/>
      <w:bookmarkEnd w:id="0"/>
      <w:r>
        <w:rPr>
          <w:rFonts w:cs="Arial"/>
          <w:b/>
          <w:bCs/>
          <w:i/>
          <w:iCs/>
          <w:color w:val="000000"/>
          <w:kern w:val="2"/>
          <w:sz w:val="28"/>
          <w:szCs w:val="28"/>
        </w:rPr>
        <w:t>L’église St Sarre à Vred est fermée à partir du mois de février 2020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kern w:val="2"/>
          <w:sz w:val="28"/>
          <w:szCs w:val="28"/>
        </w:rPr>
        <w:t xml:space="preserve">pour les travaux pendant 12 mois </w:t>
      </w:r>
      <w:r>
        <w:rPr>
          <w:rFonts w:cs="Arial"/>
          <w:b/>
          <w:bCs/>
          <w:i/>
          <w:iCs/>
          <w:color w:val="000000"/>
          <w:kern w:val="2"/>
          <w:sz w:val="20"/>
          <w:szCs w:val="20"/>
        </w:rPr>
        <w:t>(voir la 4</w:t>
      </w:r>
      <w:r>
        <w:rPr>
          <w:rFonts w:cs="Arial"/>
          <w:b/>
          <w:bCs/>
          <w:i/>
          <w:iCs/>
          <w:color w:val="000000"/>
          <w:kern w:val="2"/>
          <w:sz w:val="20"/>
          <w:szCs w:val="20"/>
          <w:vertAlign w:val="superscript"/>
        </w:rPr>
        <w:t>ème</w:t>
      </w:r>
      <w:r>
        <w:rPr>
          <w:rFonts w:cs="Arial"/>
          <w:b/>
          <w:bCs/>
          <w:i/>
          <w:iCs/>
          <w:color w:val="000000"/>
          <w:kern w:val="2"/>
          <w:sz w:val="20"/>
          <w:szCs w:val="20"/>
        </w:rPr>
        <w:t xml:space="preserve"> page)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center"/>
        <w:rPr>
          <w:rFonts w:ascii="Cooper Black" w:hAnsi="Cooper Black" w:cs="Arial"/>
          <w:bCs/>
          <w:sz w:val="32"/>
          <w:szCs w:val="32"/>
        </w:rPr>
      </w:pPr>
      <w:r>
        <w:rPr>
          <w:rFonts w:cs="Arial" w:ascii="Cooper Black" w:hAnsi="Cooper Black"/>
          <w:bCs/>
          <w:sz w:val="32"/>
          <w:szCs w:val="32"/>
        </w:rPr>
        <w:t>F E V R I E R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Cooper Black" w:hAnsi="Cooper Black" w:cs="Arial"/>
          <w:bCs/>
          <w:sz w:val="28"/>
          <w:szCs w:val="28"/>
        </w:rPr>
      </w:pPr>
      <w:r>
        <w:rPr>
          <w:rFonts w:cs="Arial" w:ascii="Cooper Black" w:hAnsi="Cooper Black"/>
          <w:bCs/>
          <w:sz w:val="28"/>
          <w:szCs w:val="28"/>
        </w:rPr>
        <w:t>PRESENTATION DU SEIGNEUR AU TEMPL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Chandel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edi</w:t>
        <w:tab/>
        <w:t>01.02</w:t>
        <w:tab/>
        <w:tab/>
        <w:tab/>
        <w:t>18H00</w:t>
        <w:tab/>
        <w:tab/>
        <w:t>LALLAING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sse en union avec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iCs/>
        </w:rPr>
        <w:t xml:space="preserve">Raymonde et Raymond DHAINAUT, les défunts des familles VAINCOURT, BOULANT, </w:t>
        <w:tab/>
        <w:tab/>
        <w:tab/>
        <w:t>HOUSEAUX, BRANDT, Marie Thérèse et Paul DEREGNAUCOURT et leur famill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esse du mois pou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manche</w:t>
        <w:tab/>
        <w:t>02.02</w:t>
        <w:tab/>
        <w:tab/>
        <w:tab/>
        <w:t>09H00</w:t>
        <w:tab/>
        <w:tab/>
        <w:t>MONTIGNY St Char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0H30</w:t>
        <w:tab/>
        <w:tab/>
        <w:t>LOFF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messe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ndi</w:t>
        <w:tab/>
        <w:tab/>
        <w:t>03.02</w:t>
        <w:tab/>
        <w:t>14H3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réunion de l’équipe du rosai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di</w:t>
        <w:tab/>
        <w:tab/>
        <w:t>04.02</w:t>
        <w:tab/>
        <w:t>09H3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messe à la maison St Nicol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rcredi</w:t>
        <w:tab/>
        <w:t>05.02</w:t>
        <w:tab/>
        <w:t>16H0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messe à la résidence de l’Ostreven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17H3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réunion de l’équipe CAME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udi</w:t>
        <w:tab/>
        <w:tab/>
        <w:t>06.02</w:t>
        <w:tab/>
        <w:t>09H3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messe à la maison St Nicol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ndredi</w:t>
        <w:tab/>
        <w:t>07.02</w:t>
        <w:tab/>
        <w:t>09H3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St Charles messe en polonai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Arial"/>
          <w:bCs/>
          <w:sz w:val="28"/>
          <w:szCs w:val="28"/>
        </w:rPr>
      </w:pPr>
      <w:r>
        <w:rPr>
          <w:rFonts w:cs="Arial" w:ascii="Cooper Black" w:hAnsi="Cooper Black"/>
          <w:bCs/>
          <w:sz w:val="28"/>
          <w:szCs w:val="28"/>
        </w:rPr>
        <w:t xml:space="preserve">V Dimanche ordinair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edi</w:t>
        <w:tab/>
        <w:t>08.02</w:t>
        <w:tab/>
        <w:tab/>
        <w:tab/>
        <w:t>18H00</w:t>
        <w:tab/>
        <w:tab/>
        <w:t>PECQUENCOUR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sse en union ave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iCs/>
        </w:rPr>
        <w:t>Camillo et Nicoletta TARTA</w:t>
        <w:tab/>
        <w:t xml:space="preserve">GLIA, Raymond et Raymonde DHINAUT et les défunts des </w:t>
        <w:tab/>
        <w:tab/>
        <w:tab/>
        <w:t xml:space="preserve">familles VAINCOURT, BOULANT, HOUSEAUX, BRAND,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ab/>
        <w:t>toutes les intentions de Sainte Rit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ab/>
        <w:tab/>
        <w:t xml:space="preserve">(intentions de Vred) André VIGNOLE, François Charles FROMONT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sse du mois pour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iCs/>
          <w:color w:val="000000"/>
        </w:rPr>
        <w:t xml:space="preserve">Edwin GORNY, Antoine GRACZYK, Londyna MATEJA, Lidia DE NOTARIS, Roselyne </w:t>
        <w:tab/>
        <w:tab/>
        <w:tab/>
        <w:tab/>
        <w:t>GRIECO, Claudette BOULAR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manche</w:t>
        <w:tab/>
        <w:t>09.02</w:t>
        <w:tab/>
        <w:tab/>
        <w:tab/>
        <w:t>09H00</w:t>
        <w:tab/>
        <w:tab/>
        <w:t xml:space="preserve">MONTIGNY </w:t>
      </w:r>
      <w:r>
        <w:rPr>
          <w:rFonts w:cs="Arial" w:ascii="Arial" w:hAnsi="Arial"/>
        </w:rPr>
        <w:t>St Char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0H30</w:t>
        <w:tab/>
        <w:tab/>
        <w:t xml:space="preserve">MONTIGNY </w:t>
      </w:r>
      <w:r>
        <w:rPr>
          <w:rFonts w:cs="Arial" w:ascii="Arial" w:hAnsi="Arial"/>
        </w:rPr>
        <w:t>St Nicol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sse en union ave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Roland et Madeleine HUET, Clément et Jeanne GRZESINSKI, Casimir JOSEFIAK, Edmond </w:t>
        <w:tab/>
        <w:tab/>
        <w:tab/>
        <w:t>BARLOG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Achille et Marie-José BATHEUX et leur fille Geneviève, famille PASQUEILLE-</w:t>
        <w:tab/>
        <w:tab/>
        <w:tab/>
        <w:t>BATHEUX-LOPEZ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 xml:space="preserve">famille HONORÉ-HERENT, Patrick HERENT, famille LEROY-RENARD, </w:t>
        <w:tab/>
        <w:tab/>
        <w:tab/>
        <w:t xml:space="preserve">Paul et Paulette BOURDON-LENGLIN, Marie HUYON et Jules CARON, Charles et Pierrette </w:t>
        <w:tab/>
        <w:tab/>
        <w:tab/>
        <w:t>PANNECOUCKE-DESMONS, Jean Pierre PANNECOUCK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esse du mois pou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Orphise COQUART-DUBOIS, Francis DUBOUR, Yves BLANGY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di</w:t>
        <w:tab/>
        <w:tab/>
        <w:t>11.02</w:t>
        <w:tab/>
        <w:t>09H3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messe à la maison St Nicol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18H00</w:t>
        <w:tab/>
        <w:tab/>
      </w:r>
      <w:r>
        <w:rPr>
          <w:rFonts w:cs="Arial" w:ascii="Arial" w:hAnsi="Arial"/>
          <w:b/>
          <w:bCs/>
          <w:i/>
        </w:rPr>
        <w:t>Pecquencourt</w:t>
      </w:r>
      <w:r>
        <w:rPr>
          <w:rFonts w:cs="Arial" w:ascii="Arial" w:hAnsi="Arial"/>
          <w:i/>
        </w:rPr>
        <w:t xml:space="preserve"> réunion du relais St Gill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rcredi</w:t>
        <w:tab/>
        <w:t>12.02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i/>
        </w:rPr>
        <w:t>14H30</w:t>
        <w:tab/>
      </w:r>
      <w:r>
        <w:rPr>
          <w:rFonts w:cs="Arial" w:ascii="Arial" w:hAnsi="Arial"/>
          <w:b/>
          <w:i/>
        </w:rPr>
        <w:tab/>
        <w:t>Montigny</w:t>
      </w:r>
      <w:r>
        <w:rPr>
          <w:rFonts w:cs="Arial" w:ascii="Arial" w:hAnsi="Arial"/>
          <w:i/>
        </w:rPr>
        <w:t xml:space="preserve"> messe à la résidence VALERI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udi</w:t>
        <w:tab/>
        <w:tab/>
        <w:t>13.02</w:t>
        <w:tab/>
        <w:t>09H3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messe à la maison St Nicol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18H00</w:t>
        <w:tab/>
        <w:tab/>
      </w:r>
      <w:r>
        <w:rPr>
          <w:rFonts w:cs="Arial" w:ascii="Arial" w:hAnsi="Arial"/>
          <w:b/>
          <w:bCs/>
          <w:i/>
        </w:rPr>
        <w:t>Montigny</w:t>
      </w:r>
      <w:r>
        <w:rPr>
          <w:rFonts w:cs="Arial" w:ascii="Arial" w:hAnsi="Arial"/>
          <w:i/>
        </w:rPr>
        <w:t xml:space="preserve"> réunion de l’E.A.P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ndredi</w:t>
        <w:tab/>
        <w:t>14.02</w:t>
        <w:tab/>
        <w:t>09H3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St Charles messe en polonai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Arial"/>
          <w:bCs/>
          <w:sz w:val="28"/>
          <w:szCs w:val="28"/>
        </w:rPr>
      </w:pPr>
      <w:r>
        <w:rPr>
          <w:rFonts w:cs="Arial" w:ascii="Cooper Black" w:hAnsi="Cooper Black"/>
          <w:bCs/>
          <w:sz w:val="28"/>
          <w:szCs w:val="28"/>
        </w:rPr>
        <w:t xml:space="preserve">VI Dimanche ordinair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>Samedi</w:t>
        <w:tab/>
        <w:t>15.02</w:t>
        <w:tab/>
        <w:tab/>
        <w:tab/>
        <w:t>18H00</w:t>
        <w:tab/>
        <w:tab/>
        <w:t>MONTIGNY</w:t>
      </w:r>
      <w:r>
        <w:rPr>
          <w:rFonts w:cs="Arial" w:ascii="Arial" w:hAnsi="Arial"/>
          <w:bCs/>
        </w:rPr>
        <w:t xml:space="preserve"> St Nicol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sse en union ave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les malades de la paroiss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manche</w:t>
        <w:tab/>
        <w:t>16.02</w:t>
        <w:tab/>
        <w:tab/>
        <w:tab/>
        <w:t>09H00</w:t>
        <w:tab/>
        <w:tab/>
        <w:t xml:space="preserve">MONTIGNY </w:t>
      </w:r>
      <w:r>
        <w:rPr>
          <w:rFonts w:cs="Arial" w:ascii="Arial" w:hAnsi="Arial"/>
        </w:rPr>
        <w:t>St Char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0H30</w:t>
        <w:tab/>
        <w:tab/>
        <w:t>LALLAING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sse en union avec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iCs/>
        </w:rPr>
        <w:t xml:space="preserve">Raymonde et Raymond DHAINAUT, les défunts des familles VAINCOURT, BOULANT, </w:t>
        <w:tab/>
        <w:tab/>
        <w:tab/>
        <w:t xml:space="preserve">HOUSEAUX, BRANDT, Emile MOCQ et sa famille, les familles MOCQ, WAQUET, RUSTEGHINI </w:t>
        <w:tab/>
        <w:tab/>
        <w:t xml:space="preserve"> BOULANT, HUTIN, Madame BRISSE, l’abbé BALEDEU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esse du mois pou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iCs/>
        </w:rPr>
        <w:t xml:space="preserve">Danielle MARCINIAK, Didier PETITJEAN, </w:t>
      </w:r>
      <w:r>
        <w:rPr>
          <w:rFonts w:cs="Arial" w:ascii="Arial" w:hAnsi="Arial"/>
          <w:bCs/>
          <w:i/>
          <w:iCs/>
        </w:rPr>
        <w:t>Bogusław</w:t>
      </w:r>
      <w:r>
        <w:rPr>
          <w:rFonts w:cs="Arial" w:ascii="Arial" w:hAnsi="Arial"/>
          <w:i/>
          <w:iCs/>
        </w:rPr>
        <w:t xml:space="preserve"> KULKA, Gertrude BEIC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di</w:t>
        <w:tab/>
        <w:tab/>
        <w:t>18.02</w:t>
        <w:tab/>
        <w:t>09H3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messe à la maison St Nicol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rcredi</w:t>
        <w:tab/>
        <w:t>19.02</w:t>
        <w:tab/>
        <w:t>16H30</w:t>
        <w:tab/>
      </w:r>
      <w:r>
        <w:rPr>
          <w:rFonts w:cs="Arial" w:ascii="Arial" w:hAnsi="Arial"/>
          <w:b/>
          <w:i/>
        </w:rPr>
        <w:tab/>
        <w:t>Pecquencourt</w:t>
      </w:r>
      <w:r>
        <w:rPr>
          <w:rFonts w:cs="Arial" w:ascii="Arial" w:hAnsi="Arial"/>
          <w:i/>
        </w:rPr>
        <w:t xml:space="preserve"> St Gilles mess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17H30</w:t>
        <w:tab/>
        <w:tab/>
      </w:r>
      <w:r>
        <w:rPr>
          <w:rFonts w:cs="Arial" w:ascii="Arial" w:hAnsi="Arial"/>
          <w:b/>
          <w:bCs/>
          <w:i/>
        </w:rPr>
        <w:t>Montigny</w:t>
      </w:r>
      <w:r>
        <w:rPr>
          <w:rFonts w:cs="Arial" w:ascii="Arial" w:hAnsi="Arial"/>
          <w:i/>
        </w:rPr>
        <w:t xml:space="preserve"> réunion de l’équipe CAMER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udi</w:t>
        <w:tab/>
        <w:tab/>
        <w:t>20.02</w:t>
        <w:tab/>
        <w:t>09H3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messe à la maison St Nicol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ndredi</w:t>
        <w:tab/>
        <w:t>21.02</w:t>
        <w:tab/>
        <w:t>09H3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St Charles messe en polonai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Arial"/>
          <w:bCs/>
          <w:sz w:val="28"/>
          <w:szCs w:val="28"/>
        </w:rPr>
      </w:pPr>
      <w:r>
        <w:rPr>
          <w:rFonts w:cs="Arial" w:ascii="Cooper Black" w:hAnsi="Cooper Black"/>
          <w:bCs/>
          <w:sz w:val="28"/>
          <w:szCs w:val="28"/>
        </w:rPr>
        <w:t xml:space="preserve">VII Dimanche ordinair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medi</w:t>
        <w:tab/>
        <w:t>22.02</w:t>
        <w:tab/>
        <w:tab/>
        <w:tab/>
      </w:r>
      <w:r>
        <w:rPr>
          <w:rFonts w:cs="Arial" w:ascii="Arial" w:hAnsi="Arial"/>
          <w:bCs/>
        </w:rPr>
        <w:t>16H30</w:t>
        <w:tab/>
        <w:tab/>
        <w:t>Montigny St Nico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</w:rPr>
        <w:t>baptême 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lio GRIBOVAL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>18H00</w:t>
        <w:tab/>
        <w:tab/>
        <w:t>MONTIGNY</w:t>
      </w:r>
      <w:r>
        <w:rPr>
          <w:rFonts w:cs="Arial" w:ascii="Arial" w:hAnsi="Arial"/>
        </w:rPr>
        <w:t xml:space="preserve"> St Nicol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sse en union ave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les malades de la paroiss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manche</w:t>
        <w:tab/>
        <w:t>23.02</w:t>
        <w:tab/>
        <w:tab/>
        <w:tab/>
        <w:t>09H00</w:t>
        <w:tab/>
        <w:tab/>
        <w:t xml:space="preserve">MONTIGNY </w:t>
      </w:r>
      <w:r>
        <w:rPr>
          <w:rFonts w:cs="Arial" w:ascii="Arial" w:hAnsi="Arial"/>
        </w:rPr>
        <w:t>St Char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0H30</w:t>
        <w:tab/>
        <w:tab/>
        <w:t>LOFF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sse en union ave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Gaston et Thérèsa DURIEZ, Bernard DURIEZ et les défunts de leur famille, Jules et </w:t>
        <w:tab/>
        <w:tab/>
        <w:tab/>
        <w:tab/>
        <w:t>Marcelle FAUQUEUX, Jean-Marie FAUQUEUX et les défunts de leur famill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esse du mois pou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Marcel Dubus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di</w:t>
        <w:tab/>
        <w:tab/>
        <w:t>25.02</w:t>
        <w:tab/>
        <w:t>09H3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messe à la maison St Nicola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Arial"/>
          <w:iCs/>
          <w:sz w:val="28"/>
          <w:szCs w:val="28"/>
        </w:rPr>
      </w:pPr>
      <w:r>
        <w:rPr>
          <w:rFonts w:cs="Arial" w:ascii="Cooper Black" w:hAnsi="Cooper Black"/>
          <w:iCs/>
          <w:sz w:val="28"/>
          <w:szCs w:val="28"/>
        </w:rPr>
        <w:t>C A R Ê M 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Arial"/>
          <w:iCs/>
          <w:sz w:val="28"/>
          <w:szCs w:val="28"/>
        </w:rPr>
      </w:pPr>
      <w:r>
        <w:rPr>
          <w:rFonts w:cs="Arial" w:ascii="Cooper Black" w:hAnsi="Cooper Black"/>
          <w:iCs/>
          <w:sz w:val="28"/>
          <w:szCs w:val="28"/>
        </w:rPr>
        <w:t>Mercredi des Cendres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rcredi</w:t>
        <w:tab/>
        <w:t>26.02</w:t>
        <w:tab/>
      </w:r>
      <w:r>
        <w:rPr>
          <w:rFonts w:cs="Arial" w:ascii="Arial" w:hAnsi="Arial"/>
          <w:b/>
          <w:iCs/>
        </w:rPr>
        <w:t>19H00</w:t>
        <w:tab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Pecquencourt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messe avec imposition des cendre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udi</w:t>
        <w:tab/>
        <w:tab/>
        <w:t>27.02</w:t>
        <w:tab/>
        <w:t>15H00</w:t>
        <w:tab/>
        <w:tab/>
      </w:r>
      <w:r>
        <w:rPr>
          <w:rFonts w:cs="Arial" w:ascii="Arial" w:hAnsi="Arial"/>
          <w:b/>
          <w:i/>
        </w:rPr>
        <w:t>Lallaing</w:t>
      </w:r>
      <w:r>
        <w:rPr>
          <w:rFonts w:cs="Arial" w:ascii="Arial" w:hAnsi="Arial"/>
          <w:i/>
        </w:rPr>
        <w:t xml:space="preserve"> messe à la Maison de la Santé (V120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ndredi</w:t>
        <w:tab/>
        <w:t>28.02</w:t>
        <w:tab/>
        <w:t>09H30</w:t>
        <w:tab/>
        <w:tab/>
      </w:r>
      <w:r>
        <w:rPr>
          <w:rFonts w:cs="Arial" w:ascii="Arial" w:hAnsi="Arial"/>
          <w:b/>
          <w:i/>
        </w:rPr>
        <w:t>Montigny</w:t>
      </w:r>
      <w:r>
        <w:rPr>
          <w:rFonts w:cs="Arial" w:ascii="Arial" w:hAnsi="Arial"/>
          <w:i/>
        </w:rPr>
        <w:t xml:space="preserve"> St Charles messe en polonai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Arial"/>
          <w:bCs/>
          <w:sz w:val="28"/>
          <w:szCs w:val="28"/>
        </w:rPr>
      </w:pPr>
      <w:r>
        <w:rPr>
          <w:rFonts w:cs="Arial" w:ascii="Cooper Black" w:hAnsi="Cooper Black"/>
          <w:bCs/>
          <w:sz w:val="28"/>
          <w:szCs w:val="28"/>
        </w:rPr>
        <w:t xml:space="preserve">I Dimanche de Carêm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medi</w:t>
        <w:tab/>
        <w:t>29.02</w:t>
        <w:tab/>
        <w:tab/>
        <w:tab/>
        <w:t>18H00</w:t>
        <w:tab/>
        <w:tab/>
        <w:t>PECQUENCOURT</w:t>
        <w:tab/>
        <w:tab/>
      </w:r>
      <w:r>
        <w:rPr>
          <w:rFonts w:cs="Arial" w:ascii="Arial" w:hAnsi="Arial"/>
          <w:bCs/>
        </w:rPr>
        <w:t>remise de croix et de cierg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>messe en union avec</w:t>
      </w:r>
    </w:p>
    <w:p>
      <w:pPr>
        <w:pStyle w:val="Normal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bCs/>
          <w:i/>
          <w:iCs/>
        </w:rPr>
        <w:tab/>
        <w:tab/>
      </w:r>
      <w:r>
        <w:rPr>
          <w:rFonts w:cs="Arial" w:ascii="Arial" w:hAnsi="Arial"/>
          <w:i/>
          <w:iCs/>
        </w:rPr>
        <w:t xml:space="preserve">Georges DETEVE, Louis et Louise HER et leur fils Jean-Pierre et les défunts des familles </w:t>
        <w:tab/>
        <w:tab/>
        <w:tab/>
        <w:t xml:space="preserve">DETEVE-COCHEZ, LEGRAND-CARISSIMO, HER-DUFOUR ; </w:t>
      </w:r>
      <w:r>
        <w:rPr>
          <w:rFonts w:cs="Arial" w:ascii="Arial" w:hAnsi="Arial"/>
          <w:i/>
          <w:iCs/>
          <w:color w:val="000000"/>
        </w:rPr>
        <w:t xml:space="preserve">Raymond et Raymonde </w:t>
        <w:tab/>
        <w:tab/>
        <w:tab/>
        <w:t xml:space="preserve">DHAINAUT et les défunts des familles VAINCOURT, BOULANT, HOUSEAUX BRAND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manche</w:t>
        <w:tab/>
        <w:t>01.03</w:t>
        <w:tab/>
        <w:tab/>
        <w:tab/>
        <w:t>09H00</w:t>
        <w:tab/>
        <w:tab/>
        <w:t xml:space="preserve">MONTIGNY </w:t>
      </w:r>
      <w:r>
        <w:rPr>
          <w:rFonts w:cs="Arial" w:ascii="Arial" w:hAnsi="Arial"/>
        </w:rPr>
        <w:t>St Char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0H30</w:t>
        <w:tab/>
        <w:tab/>
        <w:t>LOFFR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bookmarkStart w:id="1" w:name="_Hlk31362200"/>
      <w:r>
        <w:rPr>
          <w:rFonts w:cs="Arial" w:ascii="Arial" w:hAnsi="Arial"/>
          <w:b/>
          <w:bCs/>
        </w:rPr>
        <w:t xml:space="preserve">Baptêm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IGNY</w:t>
        <w:tab/>
        <w:tab/>
        <w:t>Amaury CAUCHY, Léa COMARNI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LLAING</w:t>
        <w:tab/>
        <w:tab/>
        <w:t>Nicolas 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2" w:name="_Hlk10356480"/>
      <w:r>
        <w:rPr>
          <w:rFonts w:cs="Arial" w:ascii="Arial" w:hAnsi="Arial"/>
          <w:b/>
        </w:rPr>
        <w:t>Décè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LALLAING</w:t>
        <w:tab/>
        <w:t xml:space="preserve">Daniele Françoise MARCINIAK née DUPUIS 75 ans, Didier PETITJEAN 63 ans, Bogusław KULKA 85 ans, Gertrude BEIC née LAKPMY 97 an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FFRE</w:t>
        <w:tab/>
        <w:tab/>
        <w:t xml:space="preserve">Marcel DUBUS 89 ans, 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IGNY</w:t>
        <w:tab/>
        <w:tab/>
        <w:t xml:space="preserve">Francis DUBOUR 64 ans, Orphise DUBOIS née COQUART 86 ans, Yves BLANGY 86 </w:t>
        <w:tab/>
        <w:tab/>
        <w:tab/>
        <w:t xml:space="preserve">ans, Marc FAROU 85 ans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31362200"/>
      <w:bookmarkStart w:id="4" w:name="_Hlk10356480"/>
      <w:r>
        <w:rPr>
          <w:rFonts w:cs="Arial" w:ascii="Arial" w:hAnsi="Arial"/>
        </w:rPr>
        <w:t>PECQUENCOURT</w:t>
        <w:tab/>
        <w:t xml:space="preserve">Edwin GORNY 83 ans, Londyna MATEJA née STEPIEN 68, Lidia DE NOTARIS née </w:t>
        <w:tab/>
        <w:tab/>
        <w:tab/>
        <w:tab/>
        <w:t xml:space="preserve">BATTAGLINI 89 ans, Roselyne GRIECO née HUART 74 ans, Claudette BOULARD née </w:t>
        <w:tab/>
        <w:tab/>
        <w:tab/>
        <w:t xml:space="preserve">BRUN 86 ans, Claudine COQUEREL née GUISLAIN 65 ans, </w:t>
      </w:r>
      <w:bookmarkEnd w:id="3"/>
      <w:bookmarkEnd w:id="4"/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mis de Lourd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vente des billets de Lourdes commencera début février. Nous comptons sur le bon accueil que vous réservez à nos vendeurs, comme vous l’avez toujours fait. Mer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me Marie Françoise FELEZ, responsable du pèlerinage de Lourdes à la paroisse St Vincent de Paul en Ostrevant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’église de Vred en travaux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Maire de Vred informe que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Suite à la programmation des travaux de rénovation et l’intervention avancée du chantier d’insertion sur l’église je sollicite pour des raisons de sécurité la fermeture de l’église le temps des travaux, estimé à ce jour à 12 mois. Toutefois nous essaierons d’ouvrir lors de funérailles (ou autre cérémonie) d’un habitant de la commun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ar ailleurs, un cabinet d’architectes du patrimoine est mandaté par la commune pour réaliser un diagnostic sur le bâtimen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Tout document en votre possession sur l’église serait utile pour enrichir l’histoi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RED, le 20 janvier 2020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dame le Maire de VRED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. HALLAN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noraire de messe passe à 18 €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compter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anvier 2020, suite aux décisions de l’Assemblée Plénière des évêques de novembre 2019, l’honoraire de messes de 17 euros passe à </w:t>
      </w:r>
      <w:r>
        <w:rPr>
          <w:rFonts w:cs="Arial" w:ascii="Arial" w:hAnsi="Arial"/>
          <w:b/>
          <w:bCs/>
        </w:rPr>
        <w:t>18 eur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 conséquent, le casuel mariage et funérailles passera de 170 euros à 180 eu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crétariat central de </w:t>
      </w:r>
      <w:r>
        <w:rPr>
          <w:rFonts w:cs="Arial" w:ascii="Arial" w:hAnsi="Arial"/>
          <w:i/>
        </w:rPr>
        <w:t xml:space="preserve">la </w:t>
      </w:r>
      <w:r>
        <w:rPr>
          <w:rFonts w:cs="Arial" w:ascii="Arial" w:hAnsi="Arial"/>
          <w:b/>
          <w:i/>
        </w:rPr>
        <w:t>Paroisse St Vincent de Paul en Ostrevan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, rue d'Anchin, 59146 Pecquencour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vert: lundi, mercredi, samedi: 10H00 – 12H00; mardi, jeudi, vendredi: 14H00 – 16H00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 27 86 49 7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24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6361f"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636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3C9B65-66D7-4E73-9F2C-C67DDCCAC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8</Words>
  <Characters>5216</Characters>
  <CharactersWithSpaces>61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1:30:00Z</dcterms:created>
  <dc:creator>Andrzej Sowowski</dc:creator>
  <dc:description/>
  <dc:language>en-US</dc:language>
  <cp:lastModifiedBy>Jean-Paul GUIDEZ</cp:lastModifiedBy>
  <cp:lastPrinted>2020-01-31T11:16:00Z</cp:lastPrinted>
  <dcterms:modified xsi:type="dcterms:W3CDTF">2020-01-31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