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270</wp:posOffset>
            </wp:positionV>
            <wp:extent cx="1190625" cy="1143000"/>
            <wp:effectExtent l="0" t="0" r="0" b="0"/>
            <wp:wrapSquare wrapText="bothSides"/>
            <wp:docPr id="1" name="Image 0" descr="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26695</wp:posOffset>
                </wp:positionV>
                <wp:extent cx="517652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pBdr>
                                <w:bottom w:val="single" w:sz="8" w:space="6" w:color="4F81BD"/>
                              </w:pBdr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mallCap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hadow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hadow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hadow/>
                                <w:sz w:val="32"/>
                                <w:szCs w:val="32"/>
                              </w:rPr>
                              <w:t xml:space="preserve"> dimanche du temps ordinaire</w:t>
                            </w:r>
                          </w:p>
                          <w:p>
                            <w:pPr>
                              <w:pStyle w:val="Title"/>
                              <w:pBdr>
                                <w:bottom w:val="single" w:sz="8" w:space="6" w:color="4F81BD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Samedi 11 et dimanche 12 août 201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6pt;height:68.95pt;mso-wrap-distance-left:9pt;mso-wrap-distance-right:9pt;mso-wrap-distance-top:0pt;mso-wrap-distance-bottom:0pt;margin-top:-17.85pt;mso-position-vertical-relative:text;margin-left:0.6pt;mso-position-horizontal-relative:text">
                <v:textbox>
                  <w:txbxContent>
                    <w:p>
                      <w:pPr>
                        <w:pStyle w:val="Title"/>
                        <w:pBdr>
                          <w:bottom w:val="single" w:sz="8" w:space="6" w:color="4F81BD"/>
                        </w:pBdr>
                        <w:jc w:val="center"/>
                        <w:rPr>
                          <w:rFonts w:ascii="Trebuchet MS" w:hAnsi="Trebuchet MS"/>
                          <w:b/>
                          <w:b/>
                          <w:smallCap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smallCaps/>
                          <w:shadow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Trebuchet MS" w:hAnsi="Trebuchet MS"/>
                          <w:b/>
                          <w:smallCaps/>
                          <w:shadow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rFonts w:ascii="Trebuchet MS" w:hAnsi="Trebuchet MS"/>
                          <w:b/>
                          <w:smallCaps/>
                          <w:shadow/>
                          <w:sz w:val="32"/>
                          <w:szCs w:val="32"/>
                        </w:rPr>
                        <w:t xml:space="preserve"> dimanche du temps ordinaire</w:t>
                      </w:r>
                    </w:p>
                    <w:p>
                      <w:pPr>
                        <w:pStyle w:val="Title"/>
                        <w:pBdr>
                          <w:bottom w:val="single" w:sz="8" w:space="6" w:color="4F81BD"/>
                        </w:pBdr>
                        <w:spacing w:before="0" w:after="0"/>
                        <w:contextualSpacing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Samedi 11 et dimanche 12 août 201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margin">
                  <wp:posOffset>363220</wp:posOffset>
                </wp:positionV>
                <wp:extent cx="4784090" cy="675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4040" cy="675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Old English Text MT" w:hAnsi="Old English Tex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ld English Text MT" w:hAnsi="Old English Text MT"/>
                                <w:sz w:val="28"/>
                                <w:szCs w:val="28"/>
                              </w:rPr>
                              <w:t xml:space="preserve">«Soyez entre vous pleins de générosité et de tendresse. » </w:t>
                            </w:r>
                          </w:p>
                        </w:txbxContent>
                      </wps:txbx>
                      <wps:bodyPr rIns="457200" bIns="228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28.6pt;width:376.65pt;height:53.1pt;mso-wrap-style:square;v-text-anchor:top-center;mso-position-horizontal-relative:page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Old English Text MT" w:hAnsi="Old English Text MT"/>
                          <w:sz w:val="28"/>
                          <w:szCs w:val="28"/>
                        </w:rPr>
                      </w:pPr>
                      <w:r>
                        <w:rPr>
                          <w:rFonts w:ascii="Old English Text MT" w:hAnsi="Old English Text MT"/>
                          <w:sz w:val="28"/>
                          <w:szCs w:val="28"/>
                        </w:rPr>
                        <w:t xml:space="preserve">«Soyez entre vous pleins de générosité et de tendresse. »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15795</wp:posOffset>
            </wp:positionH>
            <wp:positionV relativeFrom="paragraph">
              <wp:posOffset>299085</wp:posOffset>
            </wp:positionV>
            <wp:extent cx="2853690" cy="1919605"/>
            <wp:effectExtent l="0" t="0" r="0" b="0"/>
            <wp:wrapNone/>
            <wp:docPr id="5" name="Image2" descr="155C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155C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6510</wp:posOffset>
                </wp:positionV>
                <wp:extent cx="3547110" cy="2033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3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chant  d’ENTREE</w:t>
                            </w: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imez-vous comme je vous ai aimé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imez-vous chacun comme des frère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imez-vous, je vous l’ai demandé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Aimez-vous, aimez-vous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1-Je vous laisse la paix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Je vous donne ma pai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Pour que vous la portiez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Autour du monde enti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2-Soyez témoins d’amou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Soyez signes d’amo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Pour que vous le portiez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Autour du monde enti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pt;height:160.15pt;mso-wrap-distance-left:9pt;mso-wrap-distance-right:9pt;mso-wrap-distance-top:0pt;mso-wrap-distance-bottom:0pt;margin-top:1.3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>chant  d’ENTREE</w:t>
                      </w: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imez-vous comme je vous ai aimé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imez-vous chacun comme des frère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imez-vous, je vous l’ai demandé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Aimez-vous, aimez-vous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1-Je vous laisse la paix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Je vous donne ma pai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Pour que vous la portiez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Autour du monde enti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2-Soyez témoins d’amou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Soyez signes d’amo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Pour que vous le portiez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Autour du monde enti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rint MT Shadow" w:hAnsi="Imprint MT Shadow"/>
          <w:b/>
          <w:b/>
          <w:caps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664585</wp:posOffset>
                </wp:positionV>
                <wp:extent cx="3508375" cy="6623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62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ecture de la deuxième lettre de Saint Paul apôtre aux Ephésie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Vivez dans l’amour, comme le Christ.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52.15pt;mso-wrap-distance-left:9pt;mso-wrap-distance-right:9pt;mso-wrap-distance-top:0pt;mso-wrap-distance-bottom:0pt;margin-top:288.55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>Lecture de la deuxième lettre de Saint Paul apôtre aux Ephésie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Vivez dans l’amour, comme le Christ.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089400</wp:posOffset>
                </wp:positionH>
                <wp:positionV relativeFrom="paragraph">
                  <wp:posOffset>5842000</wp:posOffset>
                </wp:positionV>
                <wp:extent cx="3506470" cy="10858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 Calligraphy" w:hAnsi="Lucida Calligraphy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aps/>
                                <w:szCs w:val="18"/>
                                <w:u w:val="single"/>
                              </w:rPr>
                              <w:t xml:space="preserve">chant d’ENVO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Lucida Calligraphy" w:hAnsi="Lucida Calligraphy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Rien ne changera sur la terre des hommes</w:t>
                              <w:br/>
                              <w:t>Si la justice meurt entre nos mains.</w:t>
                              <w:br/>
                              <w:t>Il nous sera vain de parler du Royaume</w:t>
                              <w:br/>
                              <w:t>Si la richesse encombre nos chemins</w:t>
                            </w: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1pt;height:85.5pt;mso-wrap-distance-left:9pt;mso-wrap-distance-right:9pt;mso-wrap-distance-top:0pt;mso-wrap-distance-bottom:0pt;margin-top:460pt;mso-position-vertical-relative:text;margin-left:-32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 Calligraphy" w:hAnsi="Lucida Calligraphy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caps/>
                          <w:szCs w:val="18"/>
                          <w:u w:val="single"/>
                        </w:rPr>
                        <w:t xml:space="preserve">chant d’ENVO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Lucida Calligraphy" w:hAnsi="Lucida Calligraphy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Rien ne changera sur la terre des hommes</w:t>
                        <w:br/>
                        <w:t>Si la justice meurt entre nos mains.</w:t>
                        <w:br/>
                        <w:t>Il nous sera vain de parler du Royaume</w:t>
                        <w:br/>
                        <w:t>Si la richesse encombre nos chemins</w:t>
                      </w:r>
                      <w:r>
                        <w:rPr>
                          <w:rFonts w:ascii="Verdana" w:hAnsi="Verdana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194435</wp:posOffset>
                </wp:positionV>
                <wp:extent cx="3434080" cy="281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81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OFFERTOIRE</w:t>
                            </w: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18"/>
                                <w:szCs w:val="18"/>
                                <w:u w:val="singl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 xml:space="preserve">Seigneur Jésus, tu nous as dit 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Je vous laisse un commandement nouveau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Mes amis, aimez-vous les uns les aut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Ecoutez mes paroles et vous vivrez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Devant la haine, le mépris, la guerr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Devant les injustices, les détresse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Au milieu de notre indifférenc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Ô Jésus, rappelle-nous ta Parole 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Fais-nous semer ton Evangil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Fais de nous des artisans d'unité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Fais de nous des témoins de ton pardon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A l'image de ton amo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Tu as versé ton sang sur une croix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Pour tous les hommes de toutes les race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Apprends-nous à nous réconcilie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Car nous sommes tous enfants d'un même Pè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221.4pt;mso-wrap-distance-left:9pt;mso-wrap-distance-right:9pt;mso-wrap-distance-top:0pt;mso-wrap-distance-bottom:0pt;margin-top:94.05pt;mso-position-vertical-relative:text;margin-left:27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>OFFERTOIRE</w:t>
                      </w:r>
                      <w:r>
                        <w:rPr>
                          <w:rFonts w:ascii="Imprint MT Shadow" w:hAnsi="Imprint MT Shadow"/>
                          <w:b/>
                          <w:caps/>
                          <w:sz w:val="18"/>
                          <w:szCs w:val="18"/>
                          <w:u w:val="single"/>
                        </w:rPr>
                        <w:t xml:space="preserve"> 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 xml:space="preserve">Seigneur Jésus, tu nous as dit 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Je vous laisse un commandement nouveau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Mes amis, aimez-vous les uns les aut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Ecoutez mes paroles et vous vivrez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cstheme="minorBidi" w:eastAsiaTheme="min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Devant la haine, le mépris, la guerr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Devant les injustices, les détresse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Au milieu de notre indifférenc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Ô Jésus, rappelle-nous ta Parole 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Fais-nous semer ton Evangil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Fais de nous des artisans d'unité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Fais de nous des témoins de ton pardon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A l'image de ton amo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Tu as versé ton sang sur une croix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Pour tous les hommes de toutes les race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Apprends-nous à nous réconcilie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Car nous sommes tous enfants d'un même Pè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3944620</wp:posOffset>
                </wp:positionV>
                <wp:extent cx="3484245" cy="2625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62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COMMUNION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Devenez ce que vous recevez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Devenez le corps du Chris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Devenez ce que vous recevez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Vous êtes le corps du Chris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1-Baptisés en un seul Esprit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Nous ne formons tous qu'un seul corps 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Abreuvés de l'unique Esprit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 xml:space="preserve">Nous n'avons qu'un seul Dieu et Pè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2 -Rassasiés par le pain de vi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Nous n'avons qu'un cœur et qu'une âme 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Fortifiés par l'amour du Christ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 xml:space="preserve">Nous pouvons aimer comme il aim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3 -Purifiés par le sang du Christ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Et réconciliés avec Dieu 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Sanctifiés par la vie du Christ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Nous goûtons la joie du royaum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5pt;height:206.75pt;mso-wrap-distance-left:9pt;mso-wrap-distance-right:9pt;mso-wrap-distance-top:0pt;mso-wrap-distance-bottom:0pt;margin-top:310.6pt;mso-position-vertical-relative:text;margin-left:27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>COMMUNION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Devenez ce que vous recevez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Devenez le corps du Chris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Devenez ce que vous recevez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Vous êtes le corps du Chris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1-Baptisés en un seul Esprit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Nous ne formons tous qu'un seul corps 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Abreuvés de l'unique Esprit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 xml:space="preserve">Nous n'avons qu'un seul Dieu et Pè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2 -Rassasiés par le pain de vi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Nous n'avons qu'un cœur et qu'une âme 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Fortifiés par l'amour du Christ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 xml:space="preserve">Nous pouvons aimer comme il aim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3 -Purifiés par le sang du Christ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Et réconciliés avec Dieu 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Sanctifiés par la vie du Christ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Nous goûtons la joie du royaum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cstheme="minorBidi" w:eastAsiaTheme="min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570345</wp:posOffset>
                </wp:positionV>
                <wp:extent cx="3393440" cy="142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chant final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Je te salue Marie comblée de grâ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Le Seigneur est avec toi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Tu es bénie, Marie, entre toutes les femm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Et Jésus le fruit de tes entrailles est béni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Sainte Marie, mère de Dieu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Oh prie pour nous, pauvres pécheur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Dès maintenant et jusqu’à l’heure de notre mort. Am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Ave Maria Ave Maria Ave Maria Ave Maria (Bi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pt;height:111.85pt;mso-wrap-distance-left:9pt;mso-wrap-distance-right:9pt;mso-wrap-distance-top:0pt;mso-wrap-distance-bottom:0pt;margin-top:517.35pt;mso-position-vertical-relative:text;margin-left:279.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chant final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Je te salue Marie comblée de grâ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Le Seigneur est avec toi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Tu es bénie, Marie, entre toutes les femm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Et Jésus le fruit de tes entrailles est béni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Sainte Marie, mère de Dieu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Oh prie pour nous, pauvres pécheur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Dès maintenant et jusqu’à l’heure de notre mort. Ame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Ave Maria Ave Maria Ave Maria Ave Maria (Bi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4572000</wp:posOffset>
                </wp:positionV>
                <wp:extent cx="3508375" cy="3418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418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Évangile de Jésus Christ selon saint Je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Moi, je suis le pain vivant, qui est descendu du ciel.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Imprint MT Shadow" w:hAnsi="Imprint MT Shadow" w:eastAsia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Imprint MT Shadow" w:hAnsi="Imprint MT Shadow"/>
                                <w:sz w:val="20"/>
                                <w:szCs w:val="20"/>
                                <w:lang w:eastAsia="fr-FR"/>
                              </w:rPr>
                              <w:t xml:space="preserve">En ce temps-là, les Juifs récriminaient contre Jésus parce qu’il avait déclaré : « Moi, je suis le pain qui est descendu du ciel. » Ils disaient : « Celui-là n’est-il pas Jésus, fils de Joseph ? Nous connaissons bien son père et sa mère. Alors comment peut-il dire maintenant : ‘Je suis descendu du ciel’ ? » Jésus reprit la parole : « Ne récriminez pas entre vous. Personne ne peut venir à moi, si le Père qui m’a envoyé ne l’attire, et moi, je le ressusciterai au dernier jour. Il est écrit dans les prophètes : Ils seront tous instruits par Dieu lui-même. Quiconque a entendu le Père et reçu son enseignement vient à moi. Certes, personne n’a jamais vu le Père, sinon celui qui vient de Dieu : celui-là seul a vu le Père. Amen, amen, je vous le dis : il a la vie éternelle, celui qui croit. Moi, je suis le pain de la vie. Au désert, vos pères ont mangé la manne, et ils sont morts ; mais le pain qui descend du ciel est tel que celui qui en mange ne mourra pas. Moi, je suis le pain vivant, qui est descendu du ciel : si quelqu’un mange de ce pain, il vivra éternellement. Le pain que je donnerai, c’est ma chair, donnée pour la vie du monde. 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269.2pt;mso-wrap-distance-left:9pt;mso-wrap-distance-right:9pt;mso-wrap-distance-top:0pt;mso-wrap-distance-bottom:0pt;margin-top:360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>Évangile de Jésus Christ selon saint Je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Moi, je suis le pain vivant, qui est descendu du ciel.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Imprint MT Shadow" w:hAnsi="Imprint MT Shadow" w:eastAsia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" w:cs="Arial" w:ascii="Imprint MT Shadow" w:hAnsi="Imprint MT Shadow"/>
                          <w:sz w:val="20"/>
                          <w:szCs w:val="20"/>
                          <w:lang w:eastAsia="fr-FR"/>
                        </w:rPr>
                        <w:t xml:space="preserve">En ce temps-là, les Juifs récriminaient contre Jésus parce qu’il avait déclaré : « Moi, je suis le pain qui est descendu du ciel. » Ils disaient : « Celui-là n’est-il pas Jésus, fils de Joseph ? Nous connaissons bien son père et sa mère. Alors comment peut-il dire maintenant : ‘Je suis descendu du ciel’ ? » Jésus reprit la parole : « Ne récriminez pas entre vous. Personne ne peut venir à moi, si le Père qui m’a envoyé ne l’attire, et moi, je le ressusciterai au dernier jour. Il est écrit dans les prophètes : Ils seront tous instruits par Dieu lui-même. Quiconque a entendu le Père et reçu son enseignement vient à moi. Certes, personne n’a jamais vu le Père, sinon celui qui vient de Dieu : celui-là seul a vu le Père. Amen, amen, je vous le dis : il a la vie éternelle, celui qui croit. Moi, je suis le pain de la vie. Au désert, vos pères ont mangé la manne, et ils sont morts ; mais le pain qui descend du ciel est tel que celui qui en mange ne mourra pas. Moi, je suis le pain vivant, qui est descendu du ciel : si quelqu’un mange de ce pain, il vivra éternellement. Le pain que je donnerai, c’est ma chair, donnée pour la vie du monde. 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 Narrow" w:hAnsi="Arial Narrow"/>
                          <w:bCs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2540000</wp:posOffset>
                </wp:positionV>
                <wp:extent cx="3508375" cy="960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Psaum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875" cy="621030"/>
                                  <wp:effectExtent l="0" t="0" r="0" b="0"/>
                                  <wp:docPr id="1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792" t="32115" r="39818" b="58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8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5pt;height:75.65pt;mso-wrap-distance-left:9pt;mso-wrap-distance-right:9pt;mso-wrap-distance-top:0pt;mso-wrap-distance-bottom:0pt;margin-top:200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Psaum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17875" cy="621030"/>
                            <wp:effectExtent l="0" t="0" r="0" b="0"/>
                            <wp:docPr id="1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792" t="32115" r="39818" b="58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8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594995</wp:posOffset>
                </wp:positionV>
                <wp:extent cx="3279775" cy="599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Imprint MT Shadow" w:hAnsi="Imprint MT Shadow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mprint MT Shadow" w:hAnsi="Imprint MT Shadow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PRIERE UNIVERSEL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b/>
                                <w:lang w:eastAsia="fr-FR"/>
                              </w:rPr>
                              <w:t>Entends Seigneur, la voix de tes enfants qui se tournent vers t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47.2pt;mso-wrap-distance-left:9pt;mso-wrap-distance-right:9pt;mso-wrap-distance-top:0pt;mso-wrap-distance-bottom:0pt;margin-top:46.85pt;mso-position-vertical-relative:text;margin-left:275.8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Imprint MT Shadow" w:hAnsi="Imprint MT Shadow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mprint MT Shadow" w:hAnsi="Imprint MT Shadow"/>
                          <w:b/>
                          <w:caps/>
                          <w:sz w:val="20"/>
                          <w:szCs w:val="20"/>
                          <w:u w:val="single"/>
                        </w:rPr>
                        <w:t>PRIERE UNIVERSEL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/>
                          <w:b/>
                          <w:lang w:eastAsia="fr-FR"/>
                        </w:rPr>
                        <w:t>Entends Seigneur, la voix de tes enfants qui se tournent vers t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1863725</wp:posOffset>
                </wp:positionV>
                <wp:extent cx="3508375" cy="5797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 xml:space="preserve">Lecture du premier livre des Roi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Fortifié par cette nourriture, il marchera jusqu’à la montagne de Dieu.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asciiTheme="minorHAnsi" w:hAnsiTheme="minorHAnsi"/>
                                <w:bCs/>
                                <w:iCs/>
                                <w:smallCap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45.65pt;mso-wrap-distance-left:9pt;mso-wrap-distance-right:9pt;mso-wrap-distance-top:0pt;mso-wrap-distance-bottom:0pt;margin-top:146.7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 xml:space="preserve">Lecture du premier livre des Roi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libri" w:hAnsi="Calibri"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asciiTheme="minorHAnsi" w:hAnsiTheme="minorHAnsi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Fortifié par cette nourriture, il marchera jusqu’à la montagne de Dieu.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asciiTheme="minorHAnsi" w:hAnsiTheme="minorHAnsi"/>
                          <w:bCs/>
                          <w:iCs/>
                          <w:smallCaps/>
                          <w:sz w:val="20"/>
                          <w:szCs w:val="20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umanist 52 1 BT">
    <w:charset w:val="01"/>
    <w:family w:val="roman"/>
    <w:pitch w:val="variable"/>
  </w:font>
  <w:font w:name="Trebuchet MS">
    <w:charset w:val="01"/>
    <w:family w:val="roman"/>
    <w:pitch w:val="variable"/>
  </w:font>
  <w:font w:name="Old English Text MT">
    <w:charset w:val="01"/>
    <w:family w:val="roman"/>
    <w:pitch w:val="variable"/>
  </w:font>
  <w:font w:name="Imprint MT Shadow">
    <w:charset w:val="01"/>
    <w:family w:val="roman"/>
    <w:pitch w:val="variable"/>
  </w:font>
  <w:font w:name="Lucida Calligraphy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8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d33d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262bb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e473c3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locked/>
    <w:rsid w:val="00e473c3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e9052e"/>
    <w:rPr>
      <w:rFonts w:cs="Times New Roman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d33dd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d33dd"/>
    <w:rPr>
      <w:color w:val="0000FF"/>
      <w:u w:val="single"/>
    </w:rPr>
  </w:style>
  <w:style w:type="character" w:styleId="A26" w:customStyle="1">
    <w:name w:val="A26"/>
    <w:uiPriority w:val="99"/>
    <w:qFormat/>
    <w:rsid w:val="002c7ce6"/>
    <w:rPr>
      <w:rFonts w:cs="Humanist 52 1 BT"/>
      <w:b/>
      <w:bCs/>
      <w:color w:val="000000"/>
      <w:sz w:val="36"/>
      <w:szCs w:val="36"/>
    </w:rPr>
  </w:style>
  <w:style w:type="character" w:styleId="Applestylespan" w:customStyle="1">
    <w:name w:val="apple-style-span"/>
    <w:basedOn w:val="DefaultParagraphFont"/>
    <w:qFormat/>
    <w:rsid w:val="00c74e26"/>
    <w:rPr/>
  </w:style>
  <w:style w:type="character" w:styleId="Strong">
    <w:name w:val="Strong"/>
    <w:basedOn w:val="DefaultParagraphFont"/>
    <w:uiPriority w:val="22"/>
    <w:qFormat/>
    <w:rsid w:val="00f0664e"/>
    <w:rPr>
      <w:b/>
      <w:bCs/>
    </w:rPr>
  </w:style>
  <w:style w:type="character" w:styleId="Contentverset" w:customStyle="1">
    <w:name w:val="content_verset"/>
    <w:basedOn w:val="DefaultParagraphFont"/>
    <w:qFormat/>
    <w:rsid w:val="00f0664e"/>
    <w:rPr/>
  </w:style>
  <w:style w:type="character" w:styleId="Contentverset1" w:customStyle="1">
    <w:name w:val="contentverset"/>
    <w:basedOn w:val="DefaultParagraphFont"/>
    <w:qFormat/>
    <w:rsid w:val="000835c7"/>
    <w:rPr/>
  </w:style>
  <w:style w:type="character" w:styleId="Titre4Car" w:customStyle="1">
    <w:name w:val="Titre 4 Car"/>
    <w:basedOn w:val="DefaultParagraphFont"/>
    <w:link w:val="Heading4"/>
    <w:uiPriority w:val="9"/>
    <w:qFormat/>
    <w:rsid w:val="00262b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22d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7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e473c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e9052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Texte021texte" w:customStyle="1">
    <w:name w:val="texte021texte"/>
    <w:basedOn w:val="Normal"/>
    <w:qFormat/>
    <w:rsid w:val="00504859"/>
    <w:pPr>
      <w:spacing w:lineRule="auto" w:line="240" w:before="120" w:after="120"/>
      <w:ind w:left="240" w:right="240" w:firstLine="192"/>
      <w:jc w:val="both"/>
    </w:pPr>
    <w:rPr>
      <w:rFonts w:ascii="Times New Roman" w:hAnsi="Times New Roman"/>
      <w:color w:val="000000"/>
      <w:sz w:val="18"/>
      <w:szCs w:val="18"/>
      <w:lang w:eastAsia="fr-FR"/>
    </w:rPr>
  </w:style>
  <w:style w:type="paragraph" w:styleId="ListParagraph">
    <w:name w:val="List Paragraph"/>
    <w:basedOn w:val="Normal"/>
    <w:uiPriority w:val="34"/>
    <w:qFormat/>
    <w:rsid w:val="00ed33dd"/>
    <w:pPr>
      <w:spacing w:before="0" w:after="20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2c7ce6"/>
    <w:pPr>
      <w:widowControl/>
      <w:bidi w:val="0"/>
      <w:spacing w:before="0" w:after="0"/>
      <w:jc w:val="left"/>
    </w:pPr>
    <w:rPr>
      <w:rFonts w:ascii="Humanist 52 1 BT" w:hAnsi="Humanist 52 1 BT" w:cs="Humanist 52 1 BT" w:eastAsia="Times New Roman"/>
      <w:color w:val="000000"/>
      <w:kern w:val="0"/>
      <w:sz w:val="24"/>
      <w:szCs w:val="24"/>
      <w:lang w:val="fr-FR" w:eastAsia="fr-FR" w:bidi="ar-SA"/>
    </w:rPr>
  </w:style>
  <w:style w:type="paragraph" w:styleId="Spip" w:customStyle="1">
    <w:name w:val="spip"/>
    <w:basedOn w:val="Normal"/>
    <w:qFormat/>
    <w:rsid w:val="00530ab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Blanc" w:customStyle="1">
    <w:name w:val="blanc"/>
    <w:basedOn w:val="Normal"/>
    <w:qFormat/>
    <w:rsid w:val="00601fd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Refrain" w:customStyle="1">
    <w:name w:val="refrain"/>
    <w:basedOn w:val="Normal"/>
    <w:qFormat/>
    <w:rsid w:val="00be2e4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Couplet" w:customStyle="1">
    <w:name w:val="couplet"/>
    <w:basedOn w:val="Normal"/>
    <w:qFormat/>
    <w:rsid w:val="00be2e4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3D88B-4473-40D3-ADCA-BB1CBC094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6:00Z</dcterms:created>
  <dc:creator>Père Olivier PLICHON</dc:creator>
  <dc:description/>
  <dc:language>en-US</dc:language>
  <cp:lastModifiedBy>Henriette</cp:lastModifiedBy>
  <cp:lastPrinted>2018-07-04T13:59:00Z</cp:lastPrinted>
  <dcterms:modified xsi:type="dcterms:W3CDTF">2018-07-31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