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 Black" w:hAnsi="Arial Black"/>
          <w:b/>
          <w:sz w:val="24"/>
          <w:szCs w:val="24"/>
        </w:rPr>
        <w:t xml:space="preserve">A O Û T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rcredi</w:t>
        <w:tab/>
        <w:t>01.08</w:t>
        <w:tab/>
        <w:t>16H00</w:t>
        <w:tab/>
        <w:tab/>
      </w:r>
      <w:r>
        <w:rPr>
          <w:rFonts w:cs="Arial" w:ascii="Arial" w:hAnsi="Arial"/>
          <w:b/>
          <w:i/>
          <w:sz w:val="20"/>
          <w:szCs w:val="20"/>
        </w:rPr>
        <w:t>Montigny</w:t>
      </w:r>
      <w:r>
        <w:rPr>
          <w:rFonts w:cs="Arial" w:ascii="Arial" w:hAnsi="Arial"/>
          <w:i/>
          <w:sz w:val="20"/>
          <w:szCs w:val="20"/>
        </w:rPr>
        <w:t xml:space="preserve"> temps de prière à la RESIDENCE de L’OSTREVEN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XVIII Dimanche ordinaire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manche </w:t>
        <w:tab/>
        <w:t>05.08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0H30</w:t>
        <w:tab/>
        <w:tab/>
        <w:t>VRED</w:t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abbé Pa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messe pour une intention particulière ; en l’honneur de Noter Dame de Lourde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medi</w:t>
        <w:tab/>
        <w:t>11.08</w:t>
        <w:tab/>
        <w:t>15H00</w:t>
        <w:tab/>
        <w:tab/>
      </w:r>
      <w:r>
        <w:rPr>
          <w:rFonts w:cs="Arial" w:ascii="Arial" w:hAnsi="Arial"/>
          <w:b/>
          <w:i/>
          <w:sz w:val="20"/>
          <w:szCs w:val="20"/>
        </w:rPr>
        <w:t>Lallaing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  <w:tab/>
        <w:tab/>
        <w:t>diacre Jean François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>mariage de Teddy DEJARDIN et Sandy ZOCCOL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(avec baptêm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XIX Dimanche ordinaire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manche </w:t>
        <w:tab/>
        <w:t>12.08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0H30</w:t>
        <w:tab/>
        <w:tab/>
        <w:t>MONTIGNY St Nicolas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abbé Pa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messe en union avec 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Achille et Marie-José BATHEUX et leur fille Geneviève, famille BATHEUX-LOPEZ </w:t>
        <w:tab/>
        <w:tab/>
        <w:tab/>
        <w:tab/>
        <w:t>Roland et Madeleine HUET, Clément et Jeanne GRZESINSKI, Casimir JOSEFIAK, Edmond BARLOG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A S S O M P T I O N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credi</w:t>
        <w:tab/>
        <w:t>15.08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0H30</w:t>
        <w:tab/>
        <w:tab/>
        <w:t xml:space="preserve">LALLAING </w:t>
      </w:r>
      <w:r>
        <w:rPr>
          <w:rFonts w:cs="Arial" w:ascii="Arial" w:hAnsi="Arial"/>
          <w:sz w:val="20"/>
          <w:szCs w:val="20"/>
        </w:rPr>
        <w:t>(Germignies)</w:t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abbé Pa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messe en union ave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Francesco TROIANO, familles VEYS – DEMAREST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 xml:space="preserve">familles DUJARDIN – WACQUEZ – CUISINIER, familles LESPAGNOL-CRUNAIRE, famille STROJINSKI, Anita SILVERT, famille Albert RASSEL, famille BASTIEN, Jean-Marie DELANGUE, Bernard DEROUBAIX, Thérèse DELOBEL-LINGRAND, Denise et Eugène LINGRAND, Yvette LINGRAND-PETIT, Jean RÉMY, Albert DUGARDIN, Thérèse et Raoul DEROUBAIX, Anne-Marie DELANGUE, Jean-Marie POL, Jean, Wanda, Janine LUKASZEWSKI, Richard ZYGLOWSKI, Joseph TREDEZ, Emilie BOULANT, les défunts des familles VASSEUR- WILLIATTE et les remerciements à la Vierge, Marcel DUPUIS, Alcide et Rosina CAULIEZ, familles DUPUIS, CAULIEZ, LEFEBVRE, André LIARD, Flore DUPUIS, Omérine LENOIR, Jean-Baptiste HOUSEAUX, César TERESIAK, et les défunts des familles TERESIAK- WILK, famille BRABANT-HERCHY, famille TROÏONS-BRABANT, Félix DUDZINSKI, Marie-Louise LETERME et son beau-fils Michel RICHE, la famille TUTTOBENE et Joseph AUZZINO, Camillo et Nicoletta TARTAGLIA, Michel FAILLE, Georges TREDEZ et leurs familles, famille PARENT-LESTIENNE, Jean-Louis MIROUX, Monique PROUVEUR, Renée MABIRE, famille WASSON-MONTEFERRANTE, Sœur RINA, Raymond et Raymonde DHAINAUT, les défunts des familles VAINCOURT, BOULANT, HOUSEAUX, BRAND, familles WASSON, DUJARDIN–CONRAPIED, MONTFERRANTE- DEFOSSEZ, Maryan, Bernard DEROUBAIX, Thérèse DELOBEL-LINGRAND, Thérèse et Paul DEROUBAIX, Yvette et Jean LINGRAND, Denise et Eugène LINGRAND, François LINGRAND, Albert DUGARDIN, Jean-Marie DELANGUE, Anne-Marie DELANGUE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u w:val="single"/>
        </w:rPr>
        <w:t>messe du mois pour</w:t>
      </w:r>
      <w:r>
        <w:rPr>
          <w:rFonts w:cs="Arial" w:ascii="Arial" w:hAnsi="Arial"/>
          <w:i/>
          <w:sz w:val="20"/>
          <w:szCs w:val="20"/>
        </w:rPr>
        <w:t xml:space="preserve"> Christian WIATR, Joseph TERESIAK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medi</w:t>
        <w:tab/>
        <w:t>18.08</w:t>
        <w:tab/>
        <w:t>14H30</w:t>
        <w:tab/>
        <w:tab/>
      </w:r>
      <w:r>
        <w:rPr>
          <w:rFonts w:cs="Arial" w:ascii="Arial" w:hAnsi="Arial"/>
          <w:b/>
          <w:i/>
          <w:sz w:val="20"/>
          <w:szCs w:val="20"/>
        </w:rPr>
        <w:t>Pecquencourt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abbé Gérard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ariage de Romuald FLEURY et Amandine SARPAUX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XX Dimanche ordinair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manche </w:t>
        <w:tab/>
        <w:t>19.08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0H30</w:t>
        <w:tab/>
        <w:tab/>
        <w:t>LALLAING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abbé Gérar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esse en union avec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Raymonde et Raymond DHAINAUT ; les défunts des familles VAINCOURT, BOULANT, HOUSEAUX, BRANDT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amedi</w:t>
        <w:tab/>
        <w:t>25.8</w:t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Lallaing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abbé Pau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14H30</w:t>
        <w:tab/>
        <w:tab/>
        <w:t>mariage de Alexandre GALLEZ et Adeline DUB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15H30</w:t>
        <w:tab/>
        <w:tab/>
        <w:t>mariage de Cyril KIZEWSKI et Valérie MESSIE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XXI Dimanche ordinaire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manche </w:t>
        <w:tab/>
        <w:t>26.08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0H30</w:t>
        <w:tab/>
        <w:tab/>
        <w:t>PECQUENCOUR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abbé Paul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esse en union avec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Georges DETEVE, Louis et Louise HER et leur fils Jean-Pierre et les défunts des familles DETEVE-</w:t>
        <w:tab/>
        <w:tab/>
        <w:tab/>
        <w:t>COCHEZ, LEGRAND-CARISSIMO, HER-DUFOUR, Raymond et Raymonde DHAINAU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 xml:space="preserve">en action de grâce pour le pèlerinage diocésain  à Lourdes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esse du mois pour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>Jeanne LUKASZEWSKI, Sophie FILIPSKI, Noël CAPELLE, Hélène OSZYWA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>12H00</w:t>
        <w:tab/>
        <w:tab/>
        <w:t>baptême de Lorea VIERICK (diacre J-P. DUPIRE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di</w:t>
        <w:tab/>
        <w:tab/>
        <w:t>01.09</w:t>
        <w:tab/>
        <w:tab/>
        <w:t>18H00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PECQUENCOUR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manche </w:t>
        <w:tab/>
        <w:t>02.09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09H00</w:t>
        <w:tab/>
        <w:tab/>
        <w:t>MONTIGNY St Charles</w:t>
        <w:tab/>
        <w:tab/>
        <w:tab/>
        <w:t>10H30</w:t>
        <w:tab/>
        <w:tab/>
        <w:t>VRE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51d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90e08"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90e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7</Words>
  <Characters>2790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0:23:00Z</dcterms:created>
  <dc:creator>Andrzej Sowowski</dc:creator>
  <dc:description/>
  <dc:language>en-US</dc:language>
  <cp:lastModifiedBy>Jean-Paul GUIDEZ</cp:lastModifiedBy>
  <cp:lastPrinted>2018-07-26T05:04:00Z</cp:lastPrinted>
  <dcterms:modified xsi:type="dcterms:W3CDTF">2018-08-03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