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8"/>
        <w:gridCol w:w="1275"/>
        <w:gridCol w:w="1515"/>
        <w:gridCol w:w="760"/>
        <w:gridCol w:w="1979"/>
      </w:tblGrid>
      <w:tr>
        <w:trPr/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BILAN du Week-end par les participan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Pas bien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Passab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 xml:space="preserve">Bien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très B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La façon dont vous avez été accueillis 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 xml:space="preserve">Les locaux qui vous ont accueillis :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 xml:space="preserve">Les supports pédagogiques 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L’enchainement des thèmes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45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THEMES ABORDES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La communication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Faire connaissan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Le parcours du cœur  (3 n’ont pas répondu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9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La liberté- l’Indissolubilité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8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La fidélité  ( 2 n’ont pas répondu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La fécondité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La sexualit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Le Pard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Le sacrement de mariage (2 ne se sont pas exprimé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MARQU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 QUE NOUS RETENONS de CE TEMPS DE Préparation 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belles rencontres, moments agréables qui nous ont permis d’avoir des réponses à nos ques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 temps de partage et de connaissance très enrichissa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 grand MERCI aux intervena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’importance de notre engagement envers notre conjoint et notre famil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ès bons moments passés ensemb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’est très bien car ils nous mettent dans le bain et que l’on ne sera pas perdu durant le mariag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12700" distB="7620" distL="10795" distR="8255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-1905</wp:posOffset>
                </wp:positionV>
                <wp:extent cx="323850" cy="189230"/>
                <wp:effectExtent l="3175" t="5080" r="4445" b="69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9360"/>
                        </a:xfrm>
                        <a:custGeom>
                          <a:avLst/>
                          <a:gdLst>
                            <a:gd name="textAreaLeft" fmla="*/ 42840 w 183600"/>
                            <a:gd name="textAreaRight" fmla="*/ 140760 w 183600"/>
                            <a:gd name="textAreaTop" fmla="*/ 11160 h 107280"/>
                            <a:gd name="textAreaBottom" fmla="*/ 68040 h 1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7620" distL="10795" distR="6985" simplePos="0" locked="0" layoutInCell="0" allowOverlap="1" relativeHeight="3">
                <wp:simplePos x="0" y="0"/>
                <wp:positionH relativeFrom="column">
                  <wp:posOffset>7073900</wp:posOffset>
                </wp:positionH>
                <wp:positionV relativeFrom="paragraph">
                  <wp:posOffset>-1905</wp:posOffset>
                </wp:positionV>
                <wp:extent cx="334645" cy="189230"/>
                <wp:effectExtent l="3810" t="5080" r="3810" b="698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89360"/>
                        </a:xfrm>
                        <a:custGeom>
                          <a:avLst/>
                          <a:gdLst>
                            <a:gd name="textAreaLeft" fmla="*/ 44280 w 189720"/>
                            <a:gd name="textAreaRight" fmla="*/ 145440 w 189720"/>
                            <a:gd name="textAreaTop" fmla="*/ 11160 h 107280"/>
                            <a:gd name="textAreaBottom" fmla="*/ 68040 h 1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7620" distL="12065" distR="9525" simplePos="0" locked="0" layoutInCell="0" allowOverlap="1" relativeHeight="4">
                <wp:simplePos x="0" y="0"/>
                <wp:positionH relativeFrom="column">
                  <wp:posOffset>7408545</wp:posOffset>
                </wp:positionH>
                <wp:positionV relativeFrom="paragraph">
                  <wp:posOffset>-1905</wp:posOffset>
                </wp:positionV>
                <wp:extent cx="349885" cy="189230"/>
                <wp:effectExtent l="3175" t="5080" r="3175" b="698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89360"/>
                        </a:xfrm>
                        <a:custGeom>
                          <a:avLst/>
                          <a:gdLst>
                            <a:gd name="textAreaLeft" fmla="*/ 46080 w 198360"/>
                            <a:gd name="textAreaRight" fmla="*/ 152280 w 198360"/>
                            <a:gd name="textAreaTop" fmla="*/ 11160 h 107280"/>
                            <a:gd name="textAreaBottom" fmla="*/ 68040 h 1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Surtout le PARDON ! La communication reste aussi un élément essentiel à l’amour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jours de préparation où nous avons pu apprendre pas mal de choses intéressantes et enrichissan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 temps utile appréciable qui rassure beaucoup. cela restera pour moi plus qu’agréable dans cette phase de préparation parfois anxiogène. Un très grand merci à toute l’équipe  dont Ivin et Françoise particulièrement pour la qualité des échanges qui, à coup sûr m’aideront à devenir meilleur sur le long term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 grand merci à l’équipe pour ces temps d’échange intéressant, agréabl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rci pour ce temps de partage et de réflex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 retiens que le couple est solide malgré les aléas de la vie. Le PARDON est très important malgré tout ! Moment très agréable pour moi et à deux 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’utilisation plus importante  de la vidéo serait profitable car très explicite. Le communication est fondamentale ainsi que le pardon : savoir laisser de côté son orgueil pour pardonner à l’aut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 : Comment rédiger la lettre d’intention 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 accueil très agréable et des thèmes abordés qui pourront nous servir dans notre vie de coup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 rencontres, une autre vision de Dieu : thème intéressant à réfléchir en couple et auquel on n’avait pas pensé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biance très familiale et agréabl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 retiens que la communication est très importante dans le couple !</w:t>
      </w:r>
    </w:p>
    <w:sectPr>
      <w:type w:val="nextPage"/>
      <w:pgSz w:orient="landscape" w:w="16838" w:h="11906"/>
      <w:pgMar w:left="1417" w:right="82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b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6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336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2012</Characters>
  <CharactersWithSpaces>237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50:00Z</dcterms:created>
  <dc:creator>acpertriaux</dc:creator>
  <dc:description/>
  <dc:language>en-US</dc:language>
  <cp:lastModifiedBy>Therese LABALETTE</cp:lastModifiedBy>
  <dcterms:modified xsi:type="dcterms:W3CDTF">2018-02-27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