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QUELQUES INFOS A NOTE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fr-FR" w:eastAsia="en-US"/>
        </w:rPr>
      </w:pPr>
      <w:r>
        <w:rPr>
          <w:rFonts w:cs="Calibri" w:ascii="Calibri" w:hAnsi="Calibri"/>
          <w:b/>
          <w:sz w:val="32"/>
          <w:szCs w:val="3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55880</wp:posOffset>
                </wp:positionV>
                <wp:extent cx="457200" cy="457200"/>
                <wp:effectExtent l="5080" t="5080" r="5715" b="28575"/>
                <wp:wrapNone/>
                <wp:docPr id="1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" stroked="t" o:allowincell="f" style="position:absolute;margin-left:-26.95pt;margin-top:4.4pt;width:35.95pt;height:35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55880</wp:posOffset>
                </wp:positionV>
                <wp:extent cx="685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Black" w:hAnsi="Avenir Black" w:cs="Avenir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venir Black" w:ascii="Avenir Black" w:hAnsi="Avenir Black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.4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Black" w:hAnsi="Avenir Black" w:cs="Avenir Black"/>
                          <w:sz w:val="40"/>
                          <w:szCs w:val="40"/>
                        </w:rPr>
                      </w:pPr>
                      <w:r>
                        <w:rPr>
                          <w:rFonts w:cs="Avenir Black" w:ascii="Avenir Black" w:hAnsi="Avenir Black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tes – Horaires et lieux des messes en semai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984"/>
        <w:gridCol w:w="1701"/>
        <w:gridCol w:w="1842"/>
        <w:gridCol w:w="14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pt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eudi 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à 8 h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eudi 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à 8 h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eudi 17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à 17 h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eudi 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à 14 h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glise - </w:t>
            </w:r>
            <w:r>
              <w:rPr>
                <w:rFonts w:cs="Calibri" w:ascii="Calibri" w:hAnsi="Calibri"/>
              </w:rPr>
              <w:t>Jeumo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glise - J</w:t>
            </w:r>
            <w:r>
              <w:rPr>
                <w:rFonts w:cs="Calibri" w:ascii="Calibri" w:hAnsi="Calibri"/>
              </w:rPr>
              <w:t>eum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am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chweitz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cto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eudi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à 8 h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eudi 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à 8 h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eudi 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à 8 h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eudi 2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à 17 h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eudi 2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à 14 h 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glise - </w:t>
            </w:r>
            <w:r>
              <w:rPr>
                <w:rFonts w:cs="Calibri" w:ascii="Calibri" w:hAnsi="Calibri"/>
              </w:rPr>
              <w:t>Jeumo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Eglise - </w:t>
            </w:r>
            <w:r>
              <w:rPr>
                <w:rFonts w:cs="Calibri" w:ascii="Calibri" w:hAnsi="Calibri"/>
              </w:rPr>
              <w:t>Jeum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Eglise - </w:t>
            </w:r>
            <w:r>
              <w:rPr>
                <w:rFonts w:cs="Calibri" w:ascii="Calibri" w:hAnsi="Calibri"/>
              </w:rPr>
              <w:t>Jeumon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ama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chweitze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ov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udi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à 8 h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udi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à 8 h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eudi 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à 17 h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udi 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à 14 h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glise - </w:t>
            </w:r>
            <w:r>
              <w:rPr>
                <w:rFonts w:cs="Calibri" w:ascii="Calibri" w:hAnsi="Calibri"/>
              </w:rPr>
              <w:t>Jeumo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Eglise - </w:t>
            </w:r>
            <w:r>
              <w:rPr>
                <w:rFonts w:cs="Calibri" w:ascii="Calibri" w:hAnsi="Calibri"/>
              </w:rPr>
              <w:t>Jeum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am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chweitz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éc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udi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à 8 h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udi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à 8 h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udi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à 14 h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glise - </w:t>
            </w:r>
            <w:r>
              <w:rPr>
                <w:rFonts w:cs="Calibri" w:ascii="Calibri" w:hAnsi="Calibri"/>
              </w:rPr>
              <w:t>Jeumo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m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chweit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fr-FR" w:eastAsia="en-US"/>
        </w:rPr>
      </w:pPr>
      <w:r>
        <w:rPr>
          <w:rFonts w:cs="Calibri" w:ascii="Calibri" w:hAnsi="Calibri"/>
          <w:b/>
          <w:sz w:val="32"/>
          <w:szCs w:val="3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48945</wp:posOffset>
                </wp:positionV>
                <wp:extent cx="457200" cy="457200"/>
                <wp:effectExtent l="5080" t="5080" r="5715" b="28575"/>
                <wp:wrapNone/>
                <wp:docPr id="3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stroked="t" o:allowincell="f" style="position:absolute;margin-left:117pt;margin-top:35.35pt;width:35.95pt;height:35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165</wp:posOffset>
                </wp:positionH>
                <wp:positionV relativeFrom="paragraph">
                  <wp:posOffset>1591945</wp:posOffset>
                </wp:positionV>
                <wp:extent cx="457200" cy="457200"/>
                <wp:effectExtent l="5080" t="5080" r="5715" b="28575"/>
                <wp:wrapNone/>
                <wp:docPr id="4" name="El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" stroked="t" o:allowincell="f" style="position:absolute;margin-left:-53.95pt;margin-top:125.35pt;width:35.95pt;height:35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126230</wp:posOffset>
            </wp:positionV>
            <wp:extent cx="1540510" cy="138557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011930</wp:posOffset>
                </wp:positionV>
                <wp:extent cx="3771900" cy="1257300"/>
                <wp:effectExtent l="550545" t="5080" r="5080" b="27940"/>
                <wp:wrapNone/>
                <wp:docPr id="6" name="Bulle rond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wedgeEllipseCallout">
                          <a:avLst>
                            <a:gd name="adj1" fmla="val -63930"/>
                            <a:gd name="adj2" fmla="val 593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ulle ronde 14" stroked="t" o:allowincell="f" style="position:absolute;margin-left:171pt;margin-top:315.9pt;width:296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34645</wp:posOffset>
                </wp:positionV>
                <wp:extent cx="3886200" cy="8001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62pt;margin-top:26.35pt;width:305.95pt;height:62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83030</wp:posOffset>
                </wp:positionV>
                <wp:extent cx="4686300" cy="2514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7pt;margin-top:108.9pt;width:368.95pt;height:197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48945</wp:posOffset>
                </wp:positionV>
                <wp:extent cx="6858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Black" w:hAnsi="Avenir Black" w:cs="Avenir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venir Black" w:ascii="Avenir Black" w:hAnsi="Avenir Black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5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Black" w:hAnsi="Avenir Black" w:cs="Avenir Black"/>
                          <w:sz w:val="40"/>
                          <w:szCs w:val="40"/>
                        </w:rPr>
                      </w:pPr>
                      <w:r>
                        <w:rPr>
                          <w:rFonts w:cs="Avenir Black" w:ascii="Avenir Black" w:hAnsi="Avenir Black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99465</wp:posOffset>
                </wp:positionH>
                <wp:positionV relativeFrom="paragraph">
                  <wp:posOffset>1591945</wp:posOffset>
                </wp:positionV>
                <wp:extent cx="6858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Black" w:hAnsi="Avenir Black" w:cs="Avenir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venir Black" w:ascii="Avenir Black" w:hAnsi="Avenir Black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25.35pt;mso-position-vertical-relative:text;margin-left:-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Black" w:hAnsi="Avenir Black" w:cs="Avenir Black"/>
                          <w:sz w:val="40"/>
                          <w:szCs w:val="40"/>
                        </w:rPr>
                      </w:pPr>
                      <w:r>
                        <w:rPr>
                          <w:rFonts w:cs="Avenir Black" w:ascii="Avenir Black" w:hAnsi="Avenir Black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34645</wp:posOffset>
                </wp:positionV>
                <wp:extent cx="5143500" cy="8001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ROCHAIN CONSEIL DE PAROISSE 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LE JEUDI 24 SEPTEMBRE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À 20 h  à la salle Pégu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26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ROCHAIN CONSEIL DE PAROISSE 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LE JEUDI 24 SEPTEMBRE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À 20 h  à la salle Pég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1497330</wp:posOffset>
                </wp:positionV>
                <wp:extent cx="5829300" cy="25146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spacing w:before="0" w:after="0"/>
                              <w:ind w:left="1091" w:right="107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e 27 septembre, vous êtes invités à Lille</w:t>
                            </w:r>
                          </w:p>
                          <w:p>
                            <w:pPr>
                              <w:pStyle w:val="Formatlibre"/>
                              <w:spacing w:before="0" w:after="0"/>
                              <w:ind w:left="1091" w:right="107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ur la promulgation des actes du synode.</w:t>
                            </w:r>
                          </w:p>
                          <w:p>
                            <w:pPr>
                              <w:pStyle w:val="Formatlibre"/>
                              <w:spacing w:before="0" w:after="0"/>
                              <w:ind w:left="1091" w:right="107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 diocèses de Lille, Arras et Cambrai</w:t>
                            </w:r>
                          </w:p>
                          <w:p>
                            <w:pPr>
                              <w:pStyle w:val="Formatlibre"/>
                              <w:spacing w:before="0" w:after="0"/>
                              <w:ind w:left="1091" w:right="107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à la cathédrale Notre-Dame de la Treille à Lille</w:t>
                            </w:r>
                          </w:p>
                          <w:p>
                            <w:pPr>
                              <w:pStyle w:val="Formatlibre"/>
                              <w:spacing w:before="0" w:after="0"/>
                              <w:ind w:left="1091" w:right="1071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ormatlibre"/>
                              <w:spacing w:before="0" w:after="0"/>
                              <w:ind w:left="1091" w:right="107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manche 27 septembre 2015, de 10 h00 à 17 h00</w:t>
                            </w:r>
                          </w:p>
                          <w:p>
                            <w:pPr>
                              <w:pStyle w:val="Formatlibre"/>
                              <w:spacing w:before="0" w:after="0"/>
                              <w:ind w:left="1091" w:right="1071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ormatlibre"/>
                              <w:spacing w:before="0" w:after="0"/>
                              <w:ind w:left="1091" w:right="107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10 h 00 : Rassemblement des représentants de chaque paroisse des trois diocèses à la cathédrale pour un temps de prière. Puis chaque diocèse rejoint un lieu spécifique pour travailler ensemble,</w:t>
                            </w:r>
                          </w:p>
                          <w:p>
                            <w:pPr>
                              <w:pStyle w:val="Formatlibre"/>
                              <w:spacing w:before="0" w:after="0"/>
                              <w:ind w:left="1091" w:right="107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ormatlibre"/>
                              <w:spacing w:before="0" w:after="0"/>
                              <w:ind w:left="1091" w:right="107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 15 h 00 : Grande célébration eucharistique à la cathédrale, ouverte à tous, avec signature des actes du synode.</w:t>
                            </w:r>
                          </w:p>
                          <w:p>
                            <w:pPr>
                              <w:pStyle w:val="Formatlibre"/>
                              <w:spacing w:before="0" w:after="0"/>
                              <w:ind w:left="1091" w:right="1071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ormatlibre"/>
                              <w:spacing w:before="0" w:after="0"/>
                              <w:ind w:left="1091" w:right="107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nseignement et inscriptions à la maison paroissiale</w:t>
                            </w:r>
                          </w:p>
                          <w:p>
                            <w:pPr>
                              <w:pStyle w:val="Formatlibre"/>
                              <w:spacing w:before="0" w:after="24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"/>
                              <w:spacing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8pt;mso-wrap-distance-left:9.05pt;mso-wrap-distance-right:9.05pt;mso-wrap-distance-top:0pt;mso-wrap-distance-bottom:0pt;margin-top:117.9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rmatlibre"/>
                        <w:spacing w:before="0" w:after="0"/>
                        <w:ind w:left="1091" w:right="107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e 27 septembre, vous êtes invités à Lille</w:t>
                      </w:r>
                    </w:p>
                    <w:p>
                      <w:pPr>
                        <w:pStyle w:val="Formatlibre"/>
                        <w:spacing w:before="0" w:after="0"/>
                        <w:ind w:left="1091" w:right="107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ur la promulgation des actes du synode.</w:t>
                      </w:r>
                    </w:p>
                    <w:p>
                      <w:pPr>
                        <w:pStyle w:val="Formatlibre"/>
                        <w:spacing w:before="0" w:after="0"/>
                        <w:ind w:left="1091" w:right="1071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s diocèses de Lille, Arras et Cambrai</w:t>
                      </w:r>
                    </w:p>
                    <w:p>
                      <w:pPr>
                        <w:pStyle w:val="Formatlibre"/>
                        <w:spacing w:before="0" w:after="0"/>
                        <w:ind w:left="1091" w:right="1071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à la cathédrale Notre-Dame de la Treille à Lille</w:t>
                      </w:r>
                    </w:p>
                    <w:p>
                      <w:pPr>
                        <w:pStyle w:val="Formatlibre"/>
                        <w:spacing w:before="0" w:after="0"/>
                        <w:ind w:left="1091" w:right="1071" w:hanging="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ormatlibre"/>
                        <w:spacing w:before="0" w:after="0"/>
                        <w:ind w:left="1091" w:right="1071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manche 27 septembre 2015, de 10 h00 à 17 h00</w:t>
                      </w:r>
                    </w:p>
                    <w:p>
                      <w:pPr>
                        <w:pStyle w:val="Formatlibre"/>
                        <w:spacing w:before="0" w:after="0"/>
                        <w:ind w:left="1091" w:right="1071" w:hanging="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ormatlibre"/>
                        <w:spacing w:before="0" w:after="0"/>
                        <w:ind w:left="1091" w:right="1071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10 h 00 : Rassemblement des représentants de chaque paroisse des trois diocèses à la cathédrale pour un temps de prière. Puis chaque diocèse rejoint un lieu spécifique pour travailler ensemble,</w:t>
                      </w:r>
                    </w:p>
                    <w:p>
                      <w:pPr>
                        <w:pStyle w:val="Formatlibre"/>
                        <w:spacing w:before="0" w:after="0"/>
                        <w:ind w:left="1091" w:right="1071"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ormatlibre"/>
                        <w:spacing w:before="0" w:after="0"/>
                        <w:ind w:left="1091" w:right="1071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 15 h 00 : Grande célébration eucharistique à la cathédrale, ouverte à tous, avec signature des actes du synode.</w:t>
                      </w:r>
                    </w:p>
                    <w:p>
                      <w:pPr>
                        <w:pStyle w:val="Formatlibre"/>
                        <w:spacing w:before="0" w:after="0"/>
                        <w:ind w:left="1091" w:right="1071" w:hanging="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ormatlibre"/>
                        <w:spacing w:before="0" w:after="0"/>
                        <w:ind w:left="1091" w:right="1071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enseignement et inscriptions à la maison paroissiale</w:t>
                      </w:r>
                    </w:p>
                    <w:p>
                      <w:pPr>
                        <w:pStyle w:val="Formatlibre"/>
                        <w:spacing w:before="0" w:after="240"/>
                        <w:jc w:val="center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</w:r>
                    </w:p>
                    <w:p>
                      <w:pPr>
                        <w:pStyle w:val="Corps"/>
                        <w:spacing w:before="0" w:after="0"/>
                        <w:ind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126230</wp:posOffset>
                </wp:positionV>
                <wp:extent cx="3543300" cy="12573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 MARDI au SAMEDI de 10 h à 12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ueil et Inscriptions pour les enfants qui souhaitent commencer la catéchè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AITES LE SAVOIR AUTOUR DE VOU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r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24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 MARDI au SAMEDI de 10 h à 12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ueil et Inscriptions pour les enfants qui souhaitent commencer la catéchè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AITES LE SAVOIR AUTOUR DE VOUS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r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auto"/>
    <w:pitch w:val="variable"/>
  </w:font>
  <w:font w:name="Calibri">
    <w:charset w:val="00"/>
    <w:family w:val="auto"/>
    <w:pitch w:val="variable"/>
  </w:font>
  <w:font w:name="Avenir Black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suppressAutoHyphens w:val="true"/>
      <w:bidi w:val="0"/>
      <w:spacing w:before="0" w:after="80"/>
      <w:ind w:firstLine="360"/>
      <w:outlineLvl w:val="0"/>
    </w:pPr>
    <w:rPr>
      <w:rFonts w:ascii="Hoefler Text" w:hAnsi="Hoefler Text" w:eastAsia="ヒラギノ角ゴ Pro W3" w:cs="Hoefler Text"/>
      <w:color w:val="000000"/>
      <w:sz w:val="22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  <w:spacing w:before="0" w:after="40"/>
      <w:outlineLvl w:val="0"/>
    </w:pPr>
    <w:rPr>
      <w:rFonts w:ascii="Hoefler Text" w:hAnsi="Hoefler Text" w:eastAsia="ヒラギノ角ゴ Pro W3" w:cs="Hoefler Text"/>
      <w:color w:val="000000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8:00Z</dcterms:created>
  <dc:creator>KLINGEBIEL Isabelle</dc:creator>
  <dc:description/>
  <cp:keywords/>
  <dc:language>en-US</dc:language>
  <cp:lastModifiedBy>KLINGEBIEL Isabelle</cp:lastModifiedBy>
  <dcterms:modified xsi:type="dcterms:W3CDTF">2015-08-28T10:07:00Z</dcterms:modified>
  <cp:revision>1</cp:revision>
  <dc:subject/>
  <dc:title/>
</cp:coreProperties>
</file>