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SES DOYENNE DENAIN </w:t>
      </w:r>
      <w:r>
        <w:rPr>
          <w:b/>
          <w:sz w:val="28"/>
          <w:szCs w:val="28"/>
        </w:rPr>
        <w:t>MAI</w:t>
      </w:r>
      <w:r>
        <w:rPr>
          <w:sz w:val="28"/>
          <w:szCs w:val="28"/>
        </w:rPr>
        <w:t xml:space="preserve">  2015</w:t>
      </w:r>
    </w:p>
    <w:tbl>
      <w:tblPr>
        <w:tblStyle w:val="Grilledutableau"/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701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edi  2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3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edi 9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0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udi 14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edi 16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17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edi 23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24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edi 30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manche 31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H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H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enberg profession de foi (Sain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int Joseph Denain (S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 Pierre Douchy assemblée de prière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caudain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allers 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yelles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 Martin Dena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te Marie Dena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uchy St Pierre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allers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ulchin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 Martin Dena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urches (Marcel Callo) 9h30  à 12 h temps fort avec « Marie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avec la communauté polon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enberg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uchy St Pierre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nain St Martin (Ste Remfroy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eulx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veluy (Ste Barb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avrechain (Ste Remfroy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uchy St Pierre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caudain (Marcel Callo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allers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yelles (Ste Bernadett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nain Saint Martin 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élesmes (Ste Barb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nain Centre Pastoral du Sacré-Cœur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chy St Paul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eulx (Marcel Callo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lers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ain St Mart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uchy St Pierre (Ste Bernadette) profession de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con avec la communauté polon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avrecha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uchy St Pierre (Ste Bernadet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èlesmes à la chapelle (Ste Barb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ain St Martin (Ste Remfroy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uville assemblée de prière (Marcel Cal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ulchin (Ste Bernadette) profession de fo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Car" w:customStyle="1">
    <w:name w:val="Citation Car"/>
    <w:basedOn w:val="DefaultParagraphFont"/>
    <w:link w:val="Quote"/>
    <w:uiPriority w:val="29"/>
    <w:qFormat/>
    <w:rsid w:val="005c519e"/>
    <w:rPr>
      <w:rFonts w:eastAsia="" w:eastAsiaTheme="minorEastAsia"/>
      <w:i/>
      <w:iCs/>
      <w:color w:val="000000" w:themeColor="text1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51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ationCar"/>
    <w:uiPriority w:val="29"/>
    <w:qFormat/>
    <w:rsid w:val="005c519e"/>
    <w:pPr/>
    <w:rPr>
      <w:rFonts w:eastAsia="" w:eastAsiaTheme="minorEastAsia"/>
      <w:i/>
      <w:iCs/>
      <w:color w:val="000000" w:themeColor="text1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5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c1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56</Words>
  <Characters>1959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Marie-Christine</dc:creator>
  <dc:description/>
  <dc:language>en-US</dc:language>
  <cp:lastModifiedBy>Marie-Christine</cp:lastModifiedBy>
  <cp:lastPrinted>2015-01-27T14:44:00Z</cp:lastPrinted>
  <dcterms:modified xsi:type="dcterms:W3CDTF">2015-03-31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