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6530340" cy="9608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960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0" cy="5547360"/>
                                  <wp:effectExtent l="0" t="0" r="0" b="0"/>
                                  <wp:docPr id="2" name="Image 0" descr="Prieuré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Prieuré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554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2pt;height:756.6pt;mso-wrap-distance-left:9pt;mso-wrap-distance-right:9pt;mso-wrap-distance-top:0pt;mso-wrap-distance-bottom:0pt;margin-top:4.2pt;mso-position-vertical-relative:text;margin-left:3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0" cy="5547360"/>
                            <wp:effectExtent l="0" t="0" r="0" b="0"/>
                            <wp:docPr id="3" name="Image 0" descr="Prieuré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Prieuré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554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6690360</wp:posOffset>
                </wp:positionV>
                <wp:extent cx="6103620" cy="179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8"/>
                                <w:szCs w:val="28"/>
                              </w:rPr>
                              <w:t>Fondé dès le début du Moyen-âge et rattaché à l'abbaye de Lobbes, l'actuel prieuré Saint Dodon de Moustiers en Fagne est érigé principalement aux XVe et XVIe siècles en brique et pierre bleue, mise à part la façade de la maison datée de 1777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8"/>
                                <w:szCs w:val="28"/>
                              </w:rPr>
                              <w:t>"Esprit écuménique. Accueil de retraitants individuels, ou de groupes accompagnés de leur organisateur. Eucharistie de rite latin en fin d'après-midi et Office de rite byzantin, célébré en français.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141pt;mso-wrap-distance-left:9pt;mso-wrap-distance-right:9pt;mso-wrap-distance-top:0pt;mso-wrap-distance-bottom:0pt;margin-top:526.8pt;mso-position-vertical-relative:text;margin-left:19.2pt;mso-position-horizontal-relative:text"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rPr>
                          <w:rFonts w:ascii="Arial" w:hAnsi="Arial" w:cs="Arial"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8"/>
                          <w:szCs w:val="28"/>
                        </w:rPr>
                        <w:t>Fondé dès le début du Moyen-âge et rattaché à l'abbaye de Lobbes, l'actuel prieuré Saint Dodon de Moustiers en Fagne est érigé principalement aux XVe et XVIe siècles en brique et pierre bleue, mise à part la façade de la maison datée de 1777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rPr>
                          <w:rFonts w:ascii="Arial" w:hAnsi="Arial" w:cs="Arial"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rPr>
                          <w:rFonts w:ascii="Arial" w:hAnsi="Arial" w:cs="Arial"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8"/>
                          <w:szCs w:val="28"/>
                        </w:rPr>
                        <w:t>"Esprit écuménique. Accueil de retraitants individuels, ou de groupes accompagnés de leur organisateur. Eucharistie de rite latin en fin d'après-midi et Office de rite byzantin, célébré en français."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692140</wp:posOffset>
                </wp:positionV>
                <wp:extent cx="5882640" cy="541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32"/>
                                <w:szCs w:val="32"/>
                                <w:shd w:fill="FFFFFF" w:val="clear"/>
                              </w:rPr>
                              <w:t>La même visite se répétera le lundi 25 août à 14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pt;height:42.6pt;mso-wrap-distance-left:9pt;mso-wrap-distance-right:9pt;mso-wrap-distance-top:0pt;mso-wrap-distance-bottom:0pt;margin-top:448.2pt;mso-position-vertical-relative:text;margin-left:30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32"/>
                          <w:szCs w:val="32"/>
                          <w:shd w:fill="FFFFFF" w:val="clear"/>
                        </w:rPr>
                        <w:t>La même visite se répétera le lundi 25 août à 14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05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05a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073d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8:00Z</dcterms:created>
  <dc:creator>pc</dc:creator>
  <dc:description/>
  <dc:language>en-US</dc:language>
  <cp:lastModifiedBy>pc</cp:lastModifiedBy>
  <dcterms:modified xsi:type="dcterms:W3CDTF">2025-06-2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