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Times New Roman" w:ascii="Rockwell" w:hAnsi="Rockwell"/>
          <w:b/>
          <w:bCs/>
          <w:color w:val="002060"/>
          <w:kern w:val="0"/>
          <w:sz w:val="32"/>
          <w:szCs w:val="32"/>
          <w:lang w:eastAsia="fr-FR"/>
        </w:rPr>
        <w:t>BULLETIN D’INFORMATIONS PAROISSIAL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Times New Roman" w:ascii="Rockwell" w:hAnsi="Rockwell"/>
          <w:b/>
          <w:bCs/>
          <w:color w:val="002060"/>
          <w:kern w:val="0"/>
          <w:sz w:val="24"/>
          <w:szCs w:val="24"/>
          <w:lang w:eastAsia="fr-FR"/>
        </w:rPr>
        <w:t>N°11 du samedi 24 mai au dimanch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Times New Roman" w:ascii="Rockwell" w:hAnsi="Rockwell"/>
          <w:b/>
          <w:bCs/>
          <w:color w:val="002060"/>
          <w:kern w:val="0"/>
          <w:sz w:val="24"/>
          <w:szCs w:val="24"/>
          <w:lang w:eastAsia="fr-FR"/>
        </w:rPr>
        <w:t>  </w:t>
      </w:r>
      <w:r>
        <w:rPr>
          <w:rFonts w:eastAsia="Times New Roman" w:cs="Times New Roman" w:ascii="Rockwell" w:hAnsi="Rockwell"/>
          <w:b/>
          <w:bCs/>
          <w:color w:val="002060"/>
          <w:kern w:val="0"/>
          <w:sz w:val="24"/>
          <w:szCs w:val="24"/>
          <w:lang w:eastAsia="fr-FR"/>
        </w:rPr>
        <w:t>8 juin 2025</w:t>
      </w:r>
      <w:r>
        <w:rPr>
          <w:rFonts w:eastAsia="Times New Roman" w:cs="Times New Roman" w:ascii="Rockwell" w:hAnsi="Rockwell"/>
          <w:b/>
          <w:bCs/>
          <w:color w:val="002060"/>
          <w:kern w:val="0"/>
          <w:sz w:val="32"/>
          <w:szCs w:val="32"/>
          <w:lang w:eastAsia="fr-FR"/>
        </w:rPr>
        <w:br/>
      </w:r>
    </w:p>
    <w:tbl>
      <w:tblPr>
        <w:tblW w:w="39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1"/>
        <w:gridCol w:w="3507"/>
      </w:tblGrid>
      <w:tr>
        <w:trPr>
          <w:trHeight w:val="276" w:hRule="atLeast"/>
        </w:trPr>
        <w:tc>
          <w:tcPr>
            <w:tcW w:w="391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Paroisse Saint Bernard de Fontenelle</w:t>
            </w:r>
          </w:p>
        </w:tc>
      </w:tr>
      <w:tr>
        <w:trPr>
          <w:trHeight w:val="276" w:hRule="atLeast"/>
        </w:trPr>
        <w:tc>
          <w:tcPr>
            <w:tcW w:w="4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🖂</w:t>
            </w:r>
          </w:p>
        </w:tc>
        <w:tc>
          <w:tcPr>
            <w:tcW w:w="35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/>
              </w:rPr>
              <w:t>7 rue du Père Delater, 59233 MAING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🕽</w:t>
            </w:r>
          </w:p>
        </w:tc>
        <w:tc>
          <w:tcPr>
            <w:tcW w:w="3507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/>
              </w:rPr>
              <w:t>03 27 24 53 25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@</w:t>
            </w:r>
          </w:p>
        </w:tc>
        <w:tc>
          <w:tcPr>
            <w:tcW w:w="3507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/>
              </w:rPr>
              <w:t>paroisse.stbernard59233@orange.f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</w:rPr>
      </w:r>
    </w:p>
    <w:tbl>
      <w:tblPr>
        <w:tblW w:w="45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6"/>
        <w:gridCol w:w="4130"/>
      </w:tblGrid>
      <w:tr>
        <w:trPr/>
        <w:tc>
          <w:tcPr>
            <w:tcW w:w="4546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Paroisse Saint Éloi de la Rhônelle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🖂</w:t>
            </w:r>
          </w:p>
        </w:tc>
        <w:tc>
          <w:tcPr>
            <w:tcW w:w="4130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/>
              </w:rPr>
              <w:t>2 rue Paul Vaillant Couturier, 59770 MARLY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fr-FR"/>
              </w:rPr>
            </w:pPr>
            <w:r>
              <w:rPr>
                <w:rFonts w:eastAsia="MS Gothic" w:cs="MS Gothic" w:ascii="MS Gothic" w:hAnsi="MS Gothic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✆</w:t>
            </w:r>
          </w:p>
        </w:tc>
        <w:tc>
          <w:tcPr>
            <w:tcW w:w="4130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/>
              </w:rPr>
              <w:t>03 27 41 65 30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@</w:t>
            </w:r>
          </w:p>
        </w:tc>
        <w:tc>
          <w:tcPr>
            <w:tcW w:w="4130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/>
              </w:rPr>
              <w:t>st.eloi.de.la.rhonelle@wanadoo.f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</w:rPr>
      </w:r>
    </w:p>
    <w:tbl>
      <w:tblPr>
        <w:tblW w:w="52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8"/>
      </w:tblGrid>
      <w:tr>
        <w:trPr>
          <w:trHeight w:val="8789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F0F0F"/>
                <w:kern w:val="0"/>
                <w:shd w:fill="FFFFFF" w:val="clear"/>
                <w:lang w:eastAsia="fr-FR"/>
              </w:rPr>
              <w:t>LOI SUR LE SUICIDE ASSISTE : DANGER !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eastAsia="fr-FR"/>
              </w:rPr>
              <w:t>Le projet de loi sur « l’aide à mourir » pose de nombreuses questions.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eastAsia="fr-FR"/>
              </w:rPr>
              <w:t>Ceux qui soutiennent ce projet nous disent que les conditions de fin de vie sont parfois trop pénibles ; ils en déduisent alors qu’il est plus humain de créer un «droit à mourir ». Pourtant, selon le témoignage de la plupart des soignants, il serait bien plus humain d’aider les malades en fin de vie à accéder à des soins palliatifs qui accompagneront et apaiseront les angoisses et souffrances de leurs derniers jours.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eastAsia="fr-FR"/>
              </w:rPr>
              <w:t>Les tenants du projet de loi disent également que ce «nouveau droit à mourir » n’enlève rien à ceux qui ne veulent pas l’exercer. Mais c’est oublier qu’une telle loi fera « caisse de résonance ». Ainsi, pense-t-on aux malades les plus influençables ? Comment pourront-ils réagir quand ils subiront toutes sortes de pressions : on leur laissera entendre qu’ils sont un poids pour leur famille ou pour la société ; on leur dira qu’ils sont désormais inutiles ou qu’ils coûtent cher à soigner. Toute personne un peu plus vulnérable ne manquera pas de se poser la question à elle-même : Ne suis-je pas un peu égoïste lorsque je demande à pouvoir prolonger ma vie alors que d’autres personnes plus courageuses, en quelque sorte, décident d’abréger leur vie afin de ne pas peser sur leur proches et sur la société ? Pense-t-on aussi au désarroi des soignants dont la mission de servir la vie se transforme ici en mission de donner la mort ?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eastAsia="fr-FR"/>
              </w:rPr>
              <w:t>Enfin, nous savons d’expérience que lorsqu’une loi  bouleverse les repères d’une société - ici une loi sur l’euthanasie -, elle finit par faire évoluer les mentalités dans le sens d’une plus grande permissivité : Ainsi le simple fait d’être très âgé ne risque-t-il pas un jour d’être un critère qui rendra possible le suicide      assisté ? Ou encore le fait d’être atteint par un lourd handicap physique ou mental deviendra-t-il un jour un critère suffisant pour « l’aide à mourir » ?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/>
              </w:rPr>
              <w:t>Bertrand ESTIENNE, curé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</w:rPr>
        <w:t>Au sujet de la loi sur le suicide assisté, on peut consulter le texte publié par les responsables des cultes en France dans le journal “Le Monde” le 15 mai 20225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hyperlink r:id="rId2">
        <w:r>
          <w:rPr>
            <w:rFonts w:eastAsia="Times New Roman" w:cs="Times New Roman" w:ascii="Rockwell" w:hAnsi="Rockwell"/>
            <w:b/>
            <w:bCs/>
            <w:color w:val="1155CC"/>
            <w:kern w:val="0"/>
            <w:sz w:val="20"/>
            <w:u w:val="single"/>
            <w:lang w:eastAsia="fr-FR"/>
          </w:rPr>
          <w:t>https://fr.aleteia.org/2025/05/16/fin-de-vie-la-prise-de-parole-inedite-des-cultes-en-france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Times New Roman" w:ascii="Rockwell" w:hAnsi="Rockwell"/>
          <w:b/>
          <w:bCs/>
          <w:color w:val="002060"/>
          <w:kern w:val="0"/>
          <w:sz w:val="20"/>
          <w:szCs w:val="20"/>
          <w:lang w:eastAsia="fr-FR"/>
        </w:rPr>
        <w:t>DANS NOS DEUX PAROISSES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</w:rPr>
        <w:t xml:space="preserve">- ANNÉE JUBILAIRE À SAINT BERNARD : Saint Géry délivrait les esclaves. Quels sont nos esclavages aujourd’hui ?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fr-FR"/>
        </w:rPr>
        <w:t>Soirée de partage animée par le relais de Maing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</w:rPr>
        <w:t>Salle paroissiale de Maing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</w:rPr>
        <w:t>Mercredi 28 mai de 18h30 à 20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</w:rPr>
        <w:t>- FÊTES DE SAINT CHRISTOPHE : Comme chaque année la paroisse st Eloi de la Rhonelle fête St Christophe  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fr-FR"/>
        </w:rPr>
        <w:t>Messe d’action de Grâce pour les bénévoles et les anniversaires de mariage de 5/10/15/20/25/30 à 70/75/80 ans en 2025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</w:rPr>
        <w:t>Samedi 14 Juin à 18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</w:rPr>
        <w:t>Eglise st Pierre de La Briquet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fr-FR"/>
        </w:rPr>
        <w:t>Fête de la paroisse: Apéritif dinatoire. à 19H00 Exposition Saint Benoît Labre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</w:rPr>
        <w:t>Dimanche  15 Juin à 19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</w:rPr>
        <w:t>Salle paroissiale et jardin de La Briquet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</w:rPr>
        <w:t>Pèlerinage à Saint Christophe à La Briquett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</w:rPr>
        <w:t>Messe  de St Christophe à 11H00           Bénédiction des véhicules jusque 13H30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fr-FR"/>
        </w:rPr>
        <w:t>Infos et inscriptions pour les anniversaires de mariage au secrétariat paroissial Tel : 03 27 41 65 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Times New Roman" w:ascii="Rockwell" w:hAnsi="Rockwell"/>
          <w:b/>
          <w:bCs/>
          <w:color w:val="002060"/>
          <w:kern w:val="0"/>
          <w:sz w:val="20"/>
          <w:szCs w:val="20"/>
          <w:lang w:eastAsia="fr-FR"/>
        </w:rPr>
        <w:t>A LA MAISON DU DIOCÈSE 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Times New Roman" w:ascii="Rockwell" w:hAnsi="Rockwell"/>
          <w:b/>
          <w:bCs/>
          <w:color w:val="002060"/>
          <w:kern w:val="0"/>
          <w:sz w:val="20"/>
          <w:szCs w:val="20"/>
          <w:lang w:eastAsia="fr-FR"/>
        </w:rPr>
        <w:t>174, rue Léopold Dusart 59590 RAISMES 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</w:rPr>
        <w:t>- SOIRÉE DÉBAT : “LA PERMANENCE D'ISRAËL”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fr-FR"/>
        </w:rPr>
        <w:t>Invité : le père Luc Forestier, Délégué épiscopal au service de l’unité des chrétiens pour le diocèse de Lille, vicaire à la paroisse de La Madeleine, chercheur associé à la Faculté de théologie de Lille. Autour de l'ouvrage "</w:t>
      </w: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:lang w:eastAsia="fr-FR"/>
        </w:rPr>
        <w:t>Manuel de théologie d'Israël- L'Alliance jamais révoquée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fr-FR"/>
        </w:rPr>
        <w:t>" (Mars 2025, Labor et Fides ).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</w:rPr>
        <w:t>  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</w:rPr>
        <w:t>Mardi 27 Mai 2025 (20h-22h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Times New Roman" w:ascii="Rockwell" w:hAnsi="Rockwell"/>
          <w:b/>
          <w:bCs/>
          <w:color w:val="002060"/>
          <w:kern w:val="0"/>
          <w:sz w:val="20"/>
          <w:szCs w:val="20"/>
          <w:lang w:eastAsia="fr-FR"/>
        </w:rPr>
        <w:t>UN PEU PLUS LOIN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kern w:val="0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</w:rPr>
        <w:t xml:space="preserve">- PENTECÔTE EN DIOCÈSE À SOLESMES : 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fr-FR"/>
        </w:rPr>
        <w:t>Nous sommes tous invités à nous retrouver pour un rassemblement de Pentecôte à Solesmes. Cette journée est ouverte à tous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kern w:val="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fr-FR"/>
        </w:rPr>
        <w:t>Au programme :                                                               14h : accueil à l’église de Solesmes                             16h à 20h : à l’institution St Michel : 2 temps d’ateliers ou de conférence ;  Vêpres ; puis le repas tiré du sac - 20h15 à 22h : veillée à l’église de Solesmes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hyperlink r:id="rId3">
        <w:r>
          <w:rPr>
            <w:rFonts w:eastAsia="Times New Roman" w:cs="Arial" w:ascii="Arial" w:hAnsi="Arial"/>
            <w:b/>
            <w:bCs/>
            <w:color w:val="1155CC"/>
            <w:kern w:val="0"/>
            <w:sz w:val="20"/>
            <w:u w:val="single"/>
            <w:lang w:eastAsia="fr-FR"/>
          </w:rPr>
          <w:t>https://conversion-missionnaire.cathocambrai.com/rassemblement-pentecote-solesmes.html</w:t>
        </w:r>
      </w:hyperlink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Times New Roman" w:ascii="Rockwell" w:hAnsi="Rockwell"/>
          <w:b/>
          <w:bCs/>
          <w:color w:val="002060"/>
          <w:kern w:val="0"/>
          <w:sz w:val="20"/>
          <w:szCs w:val="20"/>
          <w:lang w:eastAsia="fr-FR"/>
        </w:rPr>
        <w:t>AGENDA DE LA PAROISSE SAINT BERNARD 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</w:rPr>
        <w:t>Dans le cadre de l’année St Géry, le relais de Maing vous propose une Soirée Partage sur le thème « les esclavages de notre temps »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</w:rPr>
        <w:t>Mercredi 28 mai 2025 : de 18H30 à 20H00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</w:rPr>
        <w:t>Salle paroissiale de Ma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Times New Roman" w:ascii="Rockwell" w:hAnsi="Rockwell"/>
          <w:b/>
          <w:bCs/>
          <w:color w:val="002060"/>
          <w:kern w:val="0"/>
          <w:sz w:val="20"/>
          <w:szCs w:val="20"/>
          <w:lang w:eastAsia="fr-FR"/>
        </w:rPr>
        <w:t>HORAIRES DES CÉLÉBRATIONS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kern w:val="0"/>
          <w:u w:val="single"/>
          <w:lang w:eastAsia="fr-FR"/>
        </w:rPr>
        <w:t>Samedi 24 et Dimanche 25 mai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kern w:val="0"/>
          <w:u w:val="single"/>
          <w:lang w:eastAsia="fr-FR"/>
        </w:rPr>
        <w:t>6</w:t>
      </w:r>
      <w:r>
        <w:rPr>
          <w:rFonts w:eastAsia="Times New Roman" w:cs="Arial" w:ascii="Arial" w:hAnsi="Arial"/>
          <w:b/>
          <w:bCs/>
          <w:color w:val="000000"/>
          <w:kern w:val="0"/>
          <w:sz w:val="13"/>
          <w:szCs w:val="13"/>
          <w:u w:val="single"/>
          <w:vertAlign w:val="superscript"/>
          <w:lang w:eastAsia="fr-FR"/>
        </w:rPr>
        <w:t>ème</w:t>
      </w:r>
      <w:r>
        <w:rPr>
          <w:rFonts w:eastAsia="Times New Roman" w:cs="Arial" w:ascii="Arial" w:hAnsi="Arial"/>
          <w:b/>
          <w:bCs/>
          <w:color w:val="000000"/>
          <w:kern w:val="0"/>
          <w:u w:val="single"/>
          <w:lang w:eastAsia="fr-FR"/>
        </w:rPr>
        <w:t xml:space="preserve"> Dimanche de Pâqu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fr-FR"/>
        </w:rPr>
        <w:t>Samedi 18H00 THIANT 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</w:rPr>
        <w:t xml:space="preserve">: Première Communions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fr-FR"/>
        </w:rPr>
        <w:t>Messe aux intentions demandées pour Marguerite CARLIER et Madeleine STOOPS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fr-FR"/>
        </w:rPr>
        <w:t>Dimanche 11H00 La BRIQUETTE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</w:rPr>
        <w:t xml:space="preserve">  : Messe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fr-FR"/>
        </w:rPr>
        <w:t>Dimanche 11H15 PROUVY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</w:rPr>
        <w:t xml:space="preserve"> :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fr-FR"/>
        </w:rPr>
        <w:t>Messe aux intentions demandées pour Alcide et Zélie LOEIL MONTAIGNE.- Jules et Julie STIEVENARD , Marcel et Fernande VAN POPPEL.- Christian et Daniel PATIN .- Delphine BARBET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</w:rPr>
        <w:t>Mercredi 28, vendredi 30 mai : Messe à 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</w:rPr>
        <w:t>9H00 à l’église de Ma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fr-FR"/>
        </w:rPr>
        <w:t>Jeudi 29 mai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fr-FR"/>
        </w:rPr>
        <w:t xml:space="preserve"> :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fr-FR"/>
        </w:rPr>
        <w:t>ASCENSION DU SEIGNEUR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</w:rPr>
        <w:t xml:space="preserve">10H00 MAING :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fr-FR"/>
        </w:rPr>
        <w:t>Messe à l’intention demandée pour David COLLET.- Michel BRUYÈRE et les défunts de la famille 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</w:rPr>
        <w:t>11H00 : LA BRIQUETTE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kern w:val="0"/>
          <w:u w:val="single"/>
          <w:lang w:eastAsia="fr-FR"/>
        </w:rPr>
        <w:t>Samedi 31 mai et Dimanche 1</w:t>
      </w:r>
      <w:r>
        <w:rPr>
          <w:rFonts w:eastAsia="Times New Roman" w:cs="Arial" w:ascii="Arial" w:hAnsi="Arial"/>
          <w:b/>
          <w:bCs/>
          <w:color w:val="000000"/>
          <w:kern w:val="0"/>
          <w:sz w:val="13"/>
          <w:szCs w:val="13"/>
          <w:u w:val="single"/>
          <w:vertAlign w:val="superscript"/>
          <w:lang w:eastAsia="fr-FR"/>
        </w:rPr>
        <w:t>er</w:t>
      </w:r>
      <w:r>
        <w:rPr>
          <w:rFonts w:eastAsia="Times New Roman" w:cs="Arial" w:ascii="Arial" w:hAnsi="Arial"/>
          <w:b/>
          <w:bCs/>
          <w:color w:val="000000"/>
          <w:kern w:val="0"/>
          <w:u w:val="single"/>
          <w:lang w:eastAsia="fr-FR"/>
        </w:rPr>
        <w:t xml:space="preserve"> juin 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kern w:val="0"/>
          <w:u w:val="single"/>
          <w:lang w:eastAsia="fr-FR"/>
        </w:rPr>
        <w:t>7</w:t>
      </w:r>
      <w:r>
        <w:rPr>
          <w:rFonts w:eastAsia="Times New Roman" w:cs="Arial" w:ascii="Arial" w:hAnsi="Arial"/>
          <w:b/>
          <w:bCs/>
          <w:color w:val="000000"/>
          <w:kern w:val="0"/>
          <w:sz w:val="13"/>
          <w:szCs w:val="13"/>
          <w:u w:val="single"/>
          <w:vertAlign w:val="superscript"/>
          <w:lang w:eastAsia="fr-FR"/>
        </w:rPr>
        <w:t>ème</w:t>
      </w:r>
      <w:r>
        <w:rPr>
          <w:rFonts w:eastAsia="Times New Roman" w:cs="Arial" w:ascii="Arial" w:hAnsi="Arial"/>
          <w:b/>
          <w:bCs/>
          <w:color w:val="000000"/>
          <w:kern w:val="0"/>
          <w:u w:val="single"/>
          <w:lang w:eastAsia="fr-FR"/>
        </w:rPr>
        <w:t xml:space="preserve"> Dimanche de Pâqu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fr-FR"/>
        </w:rPr>
        <w:t>Samedi 18H00 MARLY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</w:rPr>
        <w:t> : Messe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fr-FR"/>
        </w:rPr>
        <w:t>Samedi 18H00 THIANT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</w:rPr>
        <w:t xml:space="preserve"> :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fr-FR"/>
        </w:rPr>
        <w:t>Messe aux intentions demandées pour Berthe et François SURMONT .- Bernard BOUCLY.- En prière d’intercession pour les aidants et les personnes âgées et malad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fr-FR"/>
        </w:rPr>
        <w:t xml:space="preserve">Dimanche 10H00 MAING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</w:rPr>
        <w:t>: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fr-FR"/>
        </w:rPr>
        <w:t xml:space="preserve"> Messe aux intentions demandées pour Hélène PARENT.- les défunts de la famille CAUDRON.- André DE MEYER.- Henri, Angélina, Julien et liana LEBRUN, Jean Marie DUPONT MAILLET;-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fr-FR"/>
        </w:rPr>
        <w:t xml:space="preserve">Dimanche 10H00 La BRIQUETTE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</w:rPr>
        <w:t>: Messe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</w:rPr>
        <w:t>Mercredi 4, jeudi 5, vendredi 6 juin: messe à 9h00 à l’église de Maing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fr-FR"/>
        </w:rPr>
        <w:t>          </w:t>
      </w:r>
      <w:r>
        <w:rPr>
          <w:rFonts w:eastAsia="Times New Roman" w:cs="Arial" w:ascii="Arial" w:hAnsi="Arial"/>
          <w:b/>
          <w:bCs/>
          <w:color w:val="000000"/>
          <w:kern w:val="0"/>
          <w:u w:val="single"/>
          <w:lang w:eastAsia="fr-FR"/>
        </w:rPr>
        <w:t>Samedi 7 et Dimanche 8 juin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kern w:val="0"/>
          <w:u w:val="single"/>
          <w:lang w:eastAsia="fr-FR"/>
        </w:rPr>
        <w:t>La PENTECO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fr-FR"/>
        </w:rPr>
        <w:t>Samedi 18H00 PRESEAU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</w:rPr>
        <w:t xml:space="preserve"> : Mes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fr-FR"/>
        </w:rPr>
        <w:t>Samedi 18H00 TRITH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u w:val="single"/>
          <w:lang w:eastAsia="fr-FR"/>
        </w:rPr>
        <w:t> 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fr-FR"/>
        </w:rPr>
        <w:t>: Messe des familles             Messe aux intentions demandées pour Liliane BRASSEUR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fr-FR"/>
        </w:rPr>
        <w:t xml:space="preserve">Dimanche 11H00 La BRIQUETTE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</w:rPr>
        <w:t>: Mes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fr-FR"/>
        </w:rPr>
        <w:t xml:space="preserve">Dimanche 11H15 PROUVY :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fr-FR"/>
        </w:rPr>
        <w:t>Messe aux intentions demandées pour la famille DEVANNE.- Arthur SURMONT et la famille CUVELIER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240" w:after="0"/>
        <w:ind w:right="16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fr-FR"/>
        </w:rPr>
        <w:t>Ils seront baptisés :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</w:rPr>
        <w:t> 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40" w:before="0" w:after="0"/>
        <w:ind w:right="16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</w:rPr>
        <w:t>Dimanche  25 mai à Maing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fr-FR"/>
        </w:rPr>
        <w:t xml:space="preserve"> : Elio CARPENTIER, Héléna et Jérome KEFI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40" w:before="0" w:after="0"/>
        <w:ind w:right="16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</w:rPr>
        <w:t>Dimanche 1er juin à Maing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fr-FR"/>
        </w:rPr>
        <w:t xml:space="preserve"> : Louna QUENON, Livia LOBJOIS  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40" w:before="0" w:after="0"/>
        <w:ind w:right="16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</w:rPr>
        <w:t>Dimanche 8 juin à Prouvy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fr-FR"/>
        </w:rPr>
        <w:t xml:space="preserve"> : Jeanne LAROCHE, Santo CANIEZ GRAZIANO, Livio CODINA, Lya GRIMAUX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40" w:before="0" w:after="0"/>
        <w:ind w:right="16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</w:rPr>
        <w:t xml:space="preserve">Dimanche 15 juin à Maing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fr-FR"/>
        </w:rPr>
        <w:t>: Malo ESCOUFLAIRE,, Isaac BEDET, Enora DELARRE, Lyam DEFRETIN,, Arsène BOËZ, 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40" w:before="0" w:after="0"/>
        <w:ind w:right="16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</w:rPr>
        <w:t>Dimanche 22 juin  Prouvy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fr-FR"/>
        </w:rPr>
        <w:t xml:space="preserve"> : Jade DESCHAMPS, Jade HERBAUX, Eléna BUDNIOK, Calie BRASNE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40"/>
        <w:ind w:right="16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</w:rPr>
        <w:t>DIMANCHE 29 juin à Prouvy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fr-FR"/>
        </w:rPr>
        <w:t>, Zoé SALENGROS,  Andréa FAREZ, Martin et Celestine LEMAI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240" w:after="0"/>
        <w:ind w:right="16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</w:rPr>
        <w:t xml:space="preserve">Ils s'uniront par le mariage :                                                                                            Samedi 7 juin 14H30 Trith :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fr-FR"/>
        </w:rPr>
        <w:t>Eva PAYEN et Anthony FONTAINE</w:t>
      </w:r>
      <w:r>
        <w:rPr>
          <w:rFonts w:eastAsia="Times New Roman" w:cs="Arial" w:ascii="Arial" w:hAnsi="Arial"/>
          <w:color w:val="000000"/>
          <w:kern w:val="0"/>
          <w:sz w:val="20"/>
          <w:lang w:eastAsia="fr-FR"/>
        </w:rPr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40" w:before="0" w:after="0"/>
        <w:ind w:right="16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</w:rPr>
        <w:t>Samedi 7 juin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</w:rPr>
        <w:t xml:space="preserve">14H30 Prouvy : Alice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fr-FR"/>
        </w:rPr>
        <w:t>SOLIBIEDA et Léo BOUCHEZ</w:t>
      </w:r>
      <w:r>
        <w:rPr>
          <w:rFonts w:eastAsia="Times New Roman" w:cs="Arial" w:ascii="Arial" w:hAnsi="Arial"/>
          <w:color w:val="000000"/>
          <w:kern w:val="0"/>
          <w:sz w:val="20"/>
          <w:lang w:eastAsia="fr-FR"/>
        </w:rPr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40" w:before="0" w:after="0"/>
        <w:ind w:right="16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</w:rPr>
        <w:t xml:space="preserve">Samedi 7 juin 16H00 Maing :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fr-FR"/>
        </w:rPr>
        <w:t>Océane LECOEUVRE et  Gérard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fr-FR"/>
        </w:rPr>
        <w:t>CRAPEZ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40" w:before="0" w:after="0"/>
        <w:ind w:right="16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</w:rPr>
        <w:t>Samedi 14 juin 14H30 Famars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fr-FR"/>
        </w:rPr>
        <w:t> : Doriiane DELOFFRE et Anthony GRAS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16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fr-FR"/>
        </w:rPr>
        <w:t>Samedi 14 juin à Maing 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fr-FR"/>
        </w:rPr>
        <w:t xml:space="preserve">: Clémence DUFOUR et Valentin LEMEITER  </w:t>
      </w:r>
      <w:r>
        <w:rPr>
          <w:rFonts w:eastAsia="Times New Roman" w:cs="Arial" w:ascii="Arial" w:hAnsi="Arial"/>
          <w:color w:val="000000"/>
          <w:kern w:val="0"/>
          <w:sz w:val="20"/>
          <w:lang w:eastAsia="fr-FR"/>
        </w:rPr>
        <w:tab/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fr-FR"/>
        </w:rPr>
        <w:tab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Calibri"/>
          <w:b/>
          <w:bCs/>
          <w:color w:val="000000"/>
          <w:kern w:val="0"/>
          <w:lang w:eastAsia="fr-FR"/>
        </w:rPr>
        <w:t xml:space="preserve">Ils ont rejoint la Maison du Père : </w:t>
      </w:r>
      <w:r>
        <w:rPr>
          <w:rFonts w:eastAsia="Times New Roman" w:cs="Calibri"/>
          <w:color w:val="000000"/>
          <w:kern w:val="0"/>
          <w:lang w:eastAsia="fr-FR"/>
        </w:rPr>
        <w:t>Nadine RICHEZ à Maing, Jean Pierre BERNARD à Famars, Jean TOURNON à Trith, Jacky HUBERT à Prouvy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ckwell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4ef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027dc"/>
    <w:rPr>
      <w:color w:val="0000FF"/>
      <w:u w:val="single"/>
    </w:rPr>
  </w:style>
  <w:style w:type="character" w:styleId="Appletabspan" w:customStyle="1">
    <w:name w:val="apple-tab-span"/>
    <w:basedOn w:val="DefaultParagraphFont"/>
    <w:qFormat/>
    <w:rsid w:val="00c027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027dc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.aleteia.org/2025/05/16/fin-de-vie-la-prise-de-parole-inedite-des-cultes-en-france" TargetMode="External"/><Relationship Id="rId3" Type="http://schemas.openxmlformats.org/officeDocument/2006/relationships/hyperlink" Target="https://conversion-missionnaire.cathocambrai.com/rassemblement-pentecote-solesmes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82</Words>
  <Characters>6504</Characters>
  <CharactersWithSpaces>767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25:00Z</dcterms:created>
  <dc:creator>User</dc:creator>
  <dc:description/>
  <dc:language>en-US</dc:language>
  <cp:lastModifiedBy>User</cp:lastModifiedBy>
  <dcterms:modified xsi:type="dcterms:W3CDTF">2025-05-22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