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HANTS DU MOIS </w:t>
      </w:r>
      <w:r>
        <w:rPr>
          <w:rFonts w:cs="Calibri" w:ascii="Calibri" w:hAnsi="Calibri"/>
          <w:b/>
          <w:bCs/>
          <w:caps/>
          <w:sz w:val="36"/>
          <w:szCs w:val="36"/>
        </w:rPr>
        <w:t>D’AVRIL</w:t>
      </w:r>
      <w:r>
        <w:rPr>
          <w:rFonts w:cs="Calibri" w:ascii="Calibri" w:hAnsi="Calibri"/>
          <w:b/>
          <w:bCs/>
          <w:caps/>
          <w:sz w:val="40"/>
          <w:szCs w:val="40"/>
        </w:rPr>
        <w:t xml:space="preserve"> 2025</w:t>
      </w:r>
      <w:r>
        <w:rPr>
          <w:rFonts w:cs="Calibri" w:ascii="Calibri" w:hAnsi="Calibri"/>
          <w:caps/>
          <w:sz w:val="40"/>
          <w:szCs w:val="40"/>
        </w:rPr>
        <w:t xml:space="preserve"> </w:t>
      </w:r>
      <w:r>
        <w:rPr>
          <w:rFonts w:cs="Calibri" w:ascii="Calibri" w:hAnsi="Calibri"/>
          <w:caps/>
        </w:rPr>
        <w:t>- PAROISSE SAINT DENIS EN SOLESMOIS</w:t>
      </w:r>
    </w:p>
    <w:p>
      <w:pPr>
        <w:pStyle w:val="Normal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tbl>
      <w:tblPr>
        <w:tblW w:w="1326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790"/>
        <w:gridCol w:w="2880"/>
        <w:gridCol w:w="2895"/>
        <w:gridCol w:w="30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Diman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Av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3 Avril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Dimanche des Rameau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 Avr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â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 Avril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EN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nds-nous la joie d’être sau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Hosanna tu es Sai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RM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l s’est manifesté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esse de la Visit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GL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----------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--------------------------------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SA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S 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on Père je m’abandonne à to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S 117 (?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S 117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LLELU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esse de la Visit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.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ieu plus grand que notre co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uisque tu fais miséricor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ère nous te demand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us levons le yeux vers ta lumière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OFFERTO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’est par ta grâ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Je te cherche Die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RM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gardez l’humilité de Dieu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ANC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esse de la Visit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NAMN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esse de la Visit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GN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esse de la Visit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e la Trin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MEJ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MMU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pprochons-nous de la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Seigneur je m’approche en silen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RM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evenez ce que vous recevez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ENVO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réparez, à travers le dés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Il est temps de quitter vos tombeau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RM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ar toute la terr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9:00Z</dcterms:created>
  <dc:creator/>
  <dc:description/>
  <dc:language>en-US</dc:language>
  <cp:lastModifiedBy/>
  <cp:lastPrinted>2022-09-23T21:48:00Z</cp:lastPrinted>
  <dcterms:modified xsi:type="dcterms:W3CDTF">2025-03-17T10:12:54Z</dcterms:modified>
  <cp:revision>17</cp:revision>
  <dc:subject/>
  <dc:title/>
</cp:coreProperties>
</file>