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CHANTS DE MESSE DU MOIS DE MARS 2025 - PAROISSE SAINT DENIS EN SOLESM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60"/>
        <w:gridCol w:w="2385"/>
        <w:gridCol w:w="2386"/>
        <w:gridCol w:w="2387"/>
        <w:gridCol w:w="2386"/>
        <w:gridCol w:w="2386"/>
        <w:gridCol w:w="2386"/>
      </w:tblGrid>
      <w:tr>
        <w:trPr>
          <w:trHeight w:val="6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Mars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° D. ordinaire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mars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redi des cendre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Mars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D. de Carême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Mars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ème D. de Carême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s familles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Mars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ème D. de Carême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Mars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ème D. de Carême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elés enfants de Dieu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gez vos cœurs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-16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c Toi, nous irons au désert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oute la voix du seigneur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bilez, criez de joie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,P,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St Paul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thinDiagCross"/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visitation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l’unité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Frat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ORI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St Paul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thinDiagCross"/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thinDiagCross"/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thinDiagCross"/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thinDiagCross"/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thinDiagCross"/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AUM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 91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est bon, Seigneur, de te rendre grâc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isque tu fais miséricorde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ts du ps 50(5 à 9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is avec moi Seigneur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en E   page 4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nis le Seigneur O mon âm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ûtez et voyez comme est bon le Seigneur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ts 1 et 4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LUI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St Paul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 parole Seigneur est vérité et ta loi délivrance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 Parole Seigneur est vérité et ta Loi délivranc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oire au Christ parole éternell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Frat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oire à Toi qui nous relèves, Ta Parole est délivrance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,U,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nds nos prières monter vers Toi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sition des Cendres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 ta miséricorde, Seigneur écoute nou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ésus cadeau du Pèr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u de tendresse, souviens toi de nous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OIR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t vient de Toi, Père très bon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ernez-vous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mblement dans le silenc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 viens vers toi Jésus 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ésus , toi qui as promis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CTU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St Paul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bon berger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la visitation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esse de l’unité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Frat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MNES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St Paul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bon berger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la visitation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esse de l’unité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Frat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NUS-DEÏ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St Paul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bon berger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e la visitation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esse de l’unité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e du Frat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O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nez et mangez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 fais ta demeure en nous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in donné pour notre vi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diant du jour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z, approchez-vous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O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 chante pour Toi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 les routes de l’alliance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e une flamme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ésus est le chemin </w:t>
            </w:r>
          </w:p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rist aujourd'hui nous appelle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int est son nom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0</Words>
  <Characters>1600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9:00Z</dcterms:created>
  <dc:creator>monique couzinet</dc:creator>
  <dc:description/>
  <dc:language>fr-FR</dc:language>
  <cp:lastModifiedBy>benoit hazard</cp:lastModifiedBy>
  <dcterms:modified xsi:type="dcterms:W3CDTF">2025-01-3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