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spacing w:lineRule="auto" w:line="360" w:before="0" w:after="0"/>
        <w:ind w:left="-567" w:right="-567" w:hanging="0"/>
        <w:jc w:val="right"/>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Solesmes,  le 23 février 2025</w:t>
      </w:r>
    </w:p>
    <w:p>
      <w:pPr>
        <w:pStyle w:val="Normal1"/>
        <w:shd w:val="clear" w:fill="FFFFFF"/>
        <w:spacing w:lineRule="auto" w:line="360" w:before="0" w:after="0"/>
        <w:ind w:left="-567" w:right="-567"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1"/>
        <w:shd w:val="clear" w:fill="FFFFFF"/>
        <w:spacing w:lineRule="auto" w:line="360" w:before="0" w:after="0"/>
        <w:ind w:left="-567" w:right="-567" w:hanging="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Homélie du 7ème dimanche du temps ordinaire de l'année C : le charnel et le spirituel </w:t>
      </w:r>
    </w:p>
    <w:p>
      <w:pPr>
        <w:pStyle w:val="Normal1"/>
        <w:shd w:val="clear" w:fill="FFFFFF"/>
        <w:spacing w:lineRule="auto" w:line="360" w:before="0" w:after="0"/>
        <w:ind w:left="-567" w:right="-567"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ers frères et sœurs, bien-aimés du Seigneur, fils et filles de Dieu, merveilleuses Créatures de Dieu, </w:t>
      </w:r>
    </w:p>
    <w:p>
      <w:pPr>
        <w:pStyle w:val="Normal1"/>
        <w:shd w:val="clear" w:fill="FFFFFF"/>
        <w:spacing w:lineRule="auto" w:line="360" w:before="0" w:after="0"/>
        <w:ind w:left="-567" w:right="-567"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Les paroles de saint Paul, dans la deuxième lecture de ce 7ème dimanche du temps ordinaire, nous invitent à une réflexion profonde sur notre condition d'hommes et de femmes partagés entre la chair et l'esprit. "Le premier homme, Adam, devint un être vivant" dit-il, "le dernier Adam (le Christ) est devenu l'être spirituel qui donne la vie." (1 Co 15, 45). Cette distinction est essentielle, car elle nous rappelle que, bien que nous soyons nés de la terre, nous sommes appelés à revêtir l'image du Christ, l'homme céleste. </w:t>
      </w:r>
      <w:r>
        <w:rPr>
          <w:rFonts w:eastAsia="Times New Roman" w:cs="Times New Roman" w:ascii="Times New Roman" w:hAnsi="Times New Roman"/>
          <w:b/>
          <w:color w:val="222222"/>
          <w:sz w:val="24"/>
          <w:szCs w:val="24"/>
        </w:rPr>
        <w:t>Notre condition charnelle nous tire vers le bas. Elle nous enchaîne aux réactions instinctives, aux jalousies, aux rancœurs et aux divisions</w:t>
      </w:r>
      <w:r>
        <w:rPr>
          <w:rFonts w:eastAsia="Times New Roman" w:cs="Times New Roman" w:ascii="Times New Roman" w:hAnsi="Times New Roman"/>
          <w:color w:val="222222"/>
          <w:sz w:val="24"/>
          <w:szCs w:val="24"/>
        </w:rPr>
        <w:t xml:space="preserve">. Parfois, dans notre communauté paroissiale, nous voyons surgir ces obstacles à l'amour véritable : une parole mal comprise qui déclenche une dispute, une place dans l'EAP, le Conseil Économique, le service de liturgie ou des funérailles,  etc, qui suscite des jalousies, une initiative pastorale critiquée au lieu d'être encouragée. Ces tensions nous rappellent que l'homme de la terre agit par orgueil, par peur, par désir de dominer ou d'être reconnu. Il se laisse gouverner par ses blessures plutôt que par la grâce de Dieu. Mais, frères et sœurs, nous ne sommes pas destinés à demeurer sous l'empire du terrestre. Par le baptême, nous avons revêtu le Christ. </w:t>
      </w:r>
      <w:r>
        <w:rPr>
          <w:rFonts w:eastAsia="Times New Roman" w:cs="Times New Roman" w:ascii="Times New Roman" w:hAnsi="Times New Roman"/>
          <w:b/>
          <w:color w:val="222222"/>
          <w:sz w:val="24"/>
          <w:szCs w:val="24"/>
        </w:rPr>
        <w:t>L’Évangile de ce dimanche ( Lc 6, 27-38) nous montre le chemin du cœur spirituel, celui qui est tiré vers le haut : « Aimez vos ennemis, faites du bien à ceux qui vous haïssent, bénissez ceux qui vous maudissent, priez pour ceux qui vous calomnient » (Lc 6, 27-28).</w:t>
      </w:r>
      <w:r>
        <w:rPr>
          <w:rFonts w:eastAsia="Times New Roman" w:cs="Times New Roman" w:ascii="Times New Roman" w:hAnsi="Times New Roman"/>
          <w:color w:val="222222"/>
          <w:sz w:val="24"/>
          <w:szCs w:val="24"/>
        </w:rPr>
        <w:t xml:space="preserve"> Ce chemin est exigeant, il semble parfois impossible, car la nature humaine blessée résiste à l'amour véritable. Dans notre paroisse, peut-être avons-nous du mal à pardonner à ce frère,  à  cette sœur, qui nous a blessés par ses paroles, à rétablir le dialogue avec un frère ou une sœur qui nous a trahis. Nous pouvons être tentés de nourrir la rancœur plutôt que de faire la démarche évangélique et exigeante du pardon. </w:t>
      </w:r>
      <w:r>
        <w:rPr>
          <w:rFonts w:eastAsia="Times New Roman" w:cs="Times New Roman" w:ascii="Times New Roman" w:hAnsi="Times New Roman"/>
          <w:b/>
          <w:color w:val="222222"/>
          <w:sz w:val="24"/>
          <w:szCs w:val="24"/>
        </w:rPr>
        <w:t>Mais que fait le Christ sur la croix ?</w:t>
      </w:r>
      <w:r>
        <w:rPr>
          <w:rFonts w:eastAsia="Times New Roman" w:cs="Times New Roman" w:ascii="Times New Roman" w:hAnsi="Times New Roman"/>
          <w:color w:val="222222"/>
          <w:sz w:val="24"/>
          <w:szCs w:val="24"/>
        </w:rPr>
        <w:t xml:space="preserve"> Lui, l'Innocent, face à ses bourreaux, ne se laisse pas emporter par la colère ou la vengeance. </w:t>
      </w:r>
      <w:r>
        <w:rPr>
          <w:rFonts w:eastAsia="Times New Roman" w:cs="Times New Roman" w:ascii="Times New Roman" w:hAnsi="Times New Roman"/>
          <w:b/>
          <w:color w:val="222222"/>
          <w:sz w:val="24"/>
          <w:szCs w:val="24"/>
        </w:rPr>
        <w:t>Il prie</w:t>
      </w:r>
      <w:r>
        <w:rPr>
          <w:rFonts w:eastAsia="Times New Roman" w:cs="Times New Roman" w:ascii="Times New Roman" w:hAnsi="Times New Roman"/>
          <w:color w:val="222222"/>
          <w:sz w:val="24"/>
          <w:szCs w:val="24"/>
        </w:rPr>
        <w:t xml:space="preserve"> : « Père, pardonne-leur, car ils ne savent pas ce qu'ils font » (Lc 23, 34). </w:t>
      </w:r>
      <w:r>
        <w:rPr>
          <w:rFonts w:eastAsia="Times New Roman" w:cs="Times New Roman" w:ascii="Times New Roman" w:hAnsi="Times New Roman"/>
          <w:b/>
          <w:color w:val="222222"/>
          <w:sz w:val="24"/>
          <w:szCs w:val="24"/>
        </w:rPr>
        <w:t>Le pardon n'est pas faiblesse, mais puissance divine. Il ne s'agit pas d'ignorer le mal subi, mais de refuser qu'il nous enferme dans la logique spirale de la haine et de la vengeance.</w:t>
      </w:r>
      <w:r>
        <w:rPr>
          <w:rFonts w:eastAsia="Times New Roman" w:cs="Times New Roman" w:ascii="Times New Roman" w:hAnsi="Times New Roman"/>
          <w:color w:val="222222"/>
          <w:sz w:val="24"/>
          <w:szCs w:val="24"/>
        </w:rPr>
        <w:t xml:space="preserve"> Dans notre communauté paroissiale, soyons des artisans de paix, des témoins de cette grandeur spirituelle à laquelle nous appelle le Christ. Si nous voyons un frère ou une sœur isolé/e à cause d'un conflit, allons vers lui/ elle. Si nous avons blessé quelqu'un, ayons l'humilité de demander pardon. Frères et sœurs, demandons, aujourd'hui la grâce de nous dépouiller du vieil homme terrestre pour revêtir l'homme spirituel. Que notre communauté paroissiale soit un témoignage vivant de la résurrection du Christ, où chacun, par amour, s'efforce d'élever l'autre plutôt que de l'abaisser. Amen !</w:t>
      </w:r>
    </w:p>
    <w:p>
      <w:pPr>
        <w:pStyle w:val="Normal1"/>
        <w:shd w:val="clear" w:fill="FFFFFF"/>
        <w:spacing w:lineRule="auto" w:line="360" w:before="0" w:after="0"/>
        <w:ind w:left="-567" w:right="-567" w:hanging="0"/>
        <w:jc w:val="right"/>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Père Placide Esse Loko, votre curé</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extes : 1S26,2.7-9.12-13.22-23 ; Ps 102 ; 1Co15,45-49 ; Lc6,27-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