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CHANTS DU MOIS DE FEVRIER 2025-PAROISSE SAINT DENIS EN SOLESMOIS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>
          <w:trHeight w:val="66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ATE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FEVRIER MESSE DES FAMILLE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fevrier 5eme dimanche du temps ordinair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fevrier6ème dimanche du temps ordinair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fevrier7eme dimanche du temps ordinaire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ENTRE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 chante pour to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elés enfants de Die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l'espérance t'a fait marcher G21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cœur de ce mondeEA238-1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,P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de la grâc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du bon berge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ésus berger de toute humanité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Celtique</w:t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LORI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des talent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du bon berge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ire à Dieu Patrick Richard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Celtique</w:t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SAUM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c'est le Seigneur Dieu de l'univer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je te chante Seigneur en présences des ange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heureux est homme qui met sa fo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2 benis le Seigneur Ô mon âme</w:t>
            </w:r>
          </w:p>
        </w:tc>
      </w:tr>
      <w:tr>
        <w:trPr>
          <w:trHeight w:val="590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LLELUI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us Christ est Seigneur</w:t>
            </w:r>
          </w:p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lui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du bon berge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t de Taizé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Celtique</w:t>
            </w:r>
          </w:p>
        </w:tc>
      </w:tr>
      <w:tr>
        <w:trPr>
          <w:trHeight w:val="705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,U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utes la prière au creux de notre coeu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du bon berge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 les hommes et pour les femme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Celtique</w:t>
            </w:r>
          </w:p>
        </w:tc>
      </w:tr>
      <w:tr>
        <w:trPr>
          <w:trHeight w:val="520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FFERTOIR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ère sain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ésus toi qui a promi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ureux bienheureux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rez le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ANCTU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de l'unité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du bon berge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s le Seigneur AL17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Celtique</w:t>
            </w:r>
          </w:p>
        </w:tc>
      </w:tr>
      <w:tr>
        <w:trPr>
          <w:trHeight w:val="690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NAMNES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de l'unité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du bon berge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landai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Celtique</w:t>
            </w:r>
          </w:p>
        </w:tc>
      </w:tr>
      <w:tr>
        <w:trPr>
          <w:trHeight w:val="660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GNUS DE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de l'unité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du bon berge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au de Dieu agneau véritable P, Richard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 Celtique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OMMUNION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vez le Chris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la mer se déchai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'image de ton amou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ageons le pain du Seigneur D39-31</w:t>
            </w:r>
          </w:p>
        </w:tc>
      </w:tr>
      <w:tr>
        <w:trPr>
          <w:trHeight w:val="735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ENVO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 mais quel jour de joi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témoin d'une espéranc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onnée d'étoile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ez de joie pauvre d coeur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8:25Z</dcterms:created>
  <dc:creator>monique couzinet</dc:creator>
  <dc:description/>
  <dc:language>en-US</dc:language>
  <cp:lastModifiedBy>monique couzinet</cp:lastModifiedBy>
  <dcterms:modified xsi:type="dcterms:W3CDTF">2025-01-30T19:08:07Z</dcterms:modified>
  <cp:revision>1</cp:revision>
  <dc:subject/>
  <dc:title/>
</cp:coreProperties>
</file>