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opositions de chants pour </w:t>
      </w:r>
      <w:r>
        <w:rPr>
          <w:b/>
          <w:bCs/>
          <w:sz w:val="40"/>
          <w:szCs w:val="40"/>
        </w:rPr>
        <w:t>JANVIER 2025</w:t>
      </w:r>
      <w:r>
        <w:rPr>
          <w:sz w:val="40"/>
          <w:szCs w:val="40"/>
        </w:rPr>
        <w:t xml:space="preserve"> Paroisse St Denis en Solesmois </w:t>
      </w:r>
    </w:p>
    <w:tbl>
      <w:tblPr>
        <w:tblStyle w:val="Grilledutableau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7"/>
        <w:gridCol w:w="3211"/>
        <w:gridCol w:w="3963"/>
        <w:gridCol w:w="3813"/>
        <w:gridCol w:w="3064"/>
      </w:tblGrid>
      <w:tr>
        <w:trPr/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Di 5 Janvier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Di 12 Janvier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Di 19 Janvier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Di 25 Janvier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‘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Thème’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Epiphanie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 xml:space="preserve">Baptême du Christ 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Messe des famil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Noces de Cana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JC envoyé vers tous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Entrée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Levons les yeux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Tu es mon fils bien aimé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Que chante pour toi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Venez le célébrer !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PP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Visitation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Trinité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Messe de la Grâce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St Paul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Gloria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frat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Trinité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Messe des talents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St Paul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Psaume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71 «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 </w:t>
            </w: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Toutes les nations, Seigneur,</w:t>
              <w:br/>
              <w:t>se prosterneront devant toi. »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Debout resplendis ?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103 « Bénis le Seigneur, ô mon âme ;</w:t>
              <w:br/>
              <w:t>Seigneur mon Dieu, tu es si grand ! 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Bénis le Seigneur, ô mon âme ?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95 « Racontez à tous les peuples</w:t>
              <w:br/>
              <w:t>les merveilles du Seigneur ! »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18 « Tes paroles, Seigneur, sont esprit et elles sont vie. » 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Alleluia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Visitation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Trinité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Jésus Christ est Seigneur alléluia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St Paul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PU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Ns levons les yeux vers ta lumière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J., cadeau du Père, entends nos prières !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Écoute la prière, écoute au creux de notre cœur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Lumière pour les hommes, S. éclaire-nous !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Offertoire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Adorez-le !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Jésus, mon Dieu, je t’adore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 xml:space="preserve">Père Saint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 xml:space="preserve">Tout vient de toi 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 xml:space="preserve">Sanctus 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Visitation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Trinité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Messe de l’unité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St Paul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Anamnèse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Visitation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Trinité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Messe de l’unité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St Paul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Agnus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Visitation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Trinité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Messe de l’unité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St Paul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Communion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Notre Dieu s’est fait homme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Demeurez en mon amour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Recevez le Christ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Ns t’avons reconnu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fr-FR" w:eastAsia="en-US" w:bidi="ar-SA"/>
              </w:rPr>
              <w:t>Envoi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Qu’exulte tout l’univer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Eveillez-vous !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Oh mais quel jour de joie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FR" w:eastAsia="en-US" w:bidi="ar-SA"/>
              </w:rPr>
              <w:t>Gloire à Toi S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ec0b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92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50:00Z</dcterms:created>
  <dc:creator>Antoine Dequidt</dc:creator>
  <dc:description/>
  <dc:language>en-US</dc:language>
  <cp:lastModifiedBy>Antoine Dequidt</cp:lastModifiedBy>
  <dcterms:modified xsi:type="dcterms:W3CDTF">2025-01-03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