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Chers frères et sœurs, fils et filles bien-aimés du Seigneur, merveilleuses Créatures de Dieu,</w:t>
      </w:r>
    </w:p>
    <w:p>
      <w:pPr>
        <w:pStyle w:val="Normal"/>
        <w:jc w:val="both"/>
        <w:rPr>
          <w:rFonts w:ascii="Times New Roman" w:hAnsi="Times New Roman" w:cs="Times New Roman"/>
          <w:sz w:val="24"/>
          <w:szCs w:val="24"/>
        </w:rPr>
      </w:pPr>
      <w:r>
        <w:rPr>
          <w:rFonts w:cs="Times New Roman" w:ascii="Times New Roman" w:hAnsi="Times New Roman"/>
          <w:sz w:val="24"/>
          <w:szCs w:val="24"/>
        </w:rPr>
        <w:t>En ce jour où nous célébrons la Sainte Famille de Nazareth et ouvrons l'année jubilaire, l'Évangile nous invite à contempler un épisode saisissant de la vie cachée de Jésus : sa présence au temple de Jérusalem. Cet événement, simple en apparence, regorge d’enseignements pour notre vie chrétienne et pour la vie de nos familles.</w:t>
      </w:r>
    </w:p>
    <w:p>
      <w:pPr>
        <w:pStyle w:val="Normal"/>
        <w:jc w:val="both"/>
        <w:rPr>
          <w:rFonts w:ascii="Times New Roman" w:hAnsi="Times New Roman" w:cs="Times New Roman"/>
          <w:sz w:val="24"/>
          <w:szCs w:val="24"/>
        </w:rPr>
      </w:pPr>
      <w:r>
        <w:rPr>
          <w:rFonts w:cs="Times New Roman" w:ascii="Times New Roman" w:hAnsi="Times New Roman"/>
          <w:sz w:val="24"/>
          <w:szCs w:val="24"/>
        </w:rPr>
        <w:t>À douze ans, âge de l’adolescence, Jésus manifeste une maturité qui dépasse les attentes humaines. Tandis que l’adolescence est souvent marquée par des tensions et des crises, Jésus ne s’égare pas dans une rébellion vaine. Sa quête est celle de l’essentiel : accomplir la volonté de son Père céleste. Il nous enseigne ainsi que la vraie liberté naît de l’obéissance aimante à Dieu, source de toute paternité.</w:t>
      </w:r>
    </w:p>
    <w:p>
      <w:pPr>
        <w:pStyle w:val="Normal"/>
        <w:jc w:val="both"/>
        <w:rPr>
          <w:rFonts w:ascii="Times New Roman" w:hAnsi="Times New Roman" w:cs="Times New Roman"/>
          <w:sz w:val="24"/>
          <w:szCs w:val="24"/>
        </w:rPr>
      </w:pPr>
      <w:r>
        <w:rPr>
          <w:rFonts w:cs="Times New Roman" w:ascii="Times New Roman" w:hAnsi="Times New Roman"/>
          <w:sz w:val="24"/>
          <w:szCs w:val="24"/>
        </w:rPr>
        <w:t>Marie et Joseph cherchent Jésus ailleurs qu’au temple où il doit être. Leur quête reflète nos propres errances lorsque, dans les moments de trouble, nous oublions que Dieu demeure au centre, qu’Il nous attend là où son amour resplendit. Cet appel à revenir au "temple", lieu de la rencontre avec Dieu, nous invite à recentrer nos vies sur l'essentiel, surtout en cette année jubilaire.</w:t>
      </w:r>
    </w:p>
    <w:p>
      <w:pPr>
        <w:pStyle w:val="Normal"/>
        <w:jc w:val="both"/>
        <w:rPr>
          <w:rFonts w:ascii="Times New Roman" w:hAnsi="Times New Roman" w:cs="Times New Roman"/>
          <w:sz w:val="24"/>
          <w:szCs w:val="24"/>
        </w:rPr>
      </w:pPr>
      <w:r>
        <w:rPr>
          <w:rFonts w:cs="Times New Roman" w:ascii="Times New Roman" w:hAnsi="Times New Roman"/>
          <w:sz w:val="24"/>
          <w:szCs w:val="24"/>
        </w:rPr>
        <w:t>Ces trois jours de recherche évoquent les trois jours de la Passion, lorsque Marie vivra le mystère de la Croix. Ce temps de perte apparente n’est qu’un passage vers la lumière de la Résurrection. Dès lors, cet épisode de l’enfance de Jésus devient une clé pour comprendre que, même dans la nuit du Vendredi Saint, Marie n’a pas perdu son Fils pour toujours. L’espérance triomphe des ténèbres.</w:t>
      </w:r>
    </w:p>
    <w:p>
      <w:pPr>
        <w:pStyle w:val="Normal"/>
        <w:jc w:val="both"/>
        <w:rPr>
          <w:rFonts w:ascii="Times New Roman" w:hAnsi="Times New Roman" w:cs="Times New Roman"/>
          <w:sz w:val="24"/>
          <w:szCs w:val="24"/>
        </w:rPr>
      </w:pPr>
      <w:r>
        <w:rPr>
          <w:rFonts w:cs="Times New Roman" w:ascii="Times New Roman" w:hAnsi="Times New Roman"/>
          <w:sz w:val="24"/>
          <w:szCs w:val="24"/>
        </w:rPr>
        <w:t>Enfin, l’échange entre Jésus et ses parents nous rappelle que l’amour, bien qu’il puisse être traversé d’incompréhensions, reste le fondement des relations véritables. L’amour ne supprime pas les malentendus, mais il les transcende, ouvrant un chemin vers une communion plus profonde. Marie et Joseph, perplexes face aux paroles de leur Fils, les méditent dans leur cœur. En cela, ils nous montrent que l’humilité et la foi sont les clés pour avancer dans l’amour.</w:t>
      </w:r>
    </w:p>
    <w:p>
      <w:pPr>
        <w:pStyle w:val="Normal"/>
        <w:jc w:val="both"/>
        <w:rPr>
          <w:rFonts w:ascii="Times New Roman" w:hAnsi="Times New Roman" w:cs="Times New Roman"/>
          <w:sz w:val="24"/>
          <w:szCs w:val="24"/>
        </w:rPr>
      </w:pPr>
      <w:r>
        <w:rPr>
          <w:rFonts w:cs="Times New Roman" w:ascii="Times New Roman" w:hAnsi="Times New Roman"/>
          <w:sz w:val="24"/>
          <w:szCs w:val="24"/>
        </w:rPr>
        <w:t>Chers frères et sœurs, que cette fête de la Sainte Famille soit pour nous une invitation à approfondir trois engagements concre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Rendre Dieu central dans nos familles</w:t>
      </w:r>
      <w:r>
        <w:rPr>
          <w:rFonts w:cs="Times New Roman" w:ascii="Times New Roman" w:hAnsi="Times New Roman"/>
          <w:sz w:val="24"/>
          <w:szCs w:val="24"/>
        </w:rPr>
        <w:t>. Réservez chaque jour un temps pour la prière en famille. Une simple prière du soir ou la récitation d’une dizaine de chapelet peut faire entrer Dieu au cœur de vos foy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Revenir au "temple ou à l’église pour nous chrétiens" dans nos vies</w:t>
      </w:r>
      <w:r>
        <w:rPr>
          <w:rFonts w:cs="Times New Roman" w:ascii="Times New Roman" w:hAnsi="Times New Roman"/>
          <w:sz w:val="24"/>
          <w:szCs w:val="24"/>
        </w:rPr>
        <w:t>. Cela peut signifier retrouver l’habitude de fréquenter la messe dominicale avec ferveur, chercher la réconciliation dans le sacrement de pénitence, ou encore offrir un moment de silence à Dieu dans l’ado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Transformer les incompréhensions en amour</w:t>
      </w:r>
      <w:r>
        <w:rPr>
          <w:rFonts w:cs="Times New Roman" w:ascii="Times New Roman" w:hAnsi="Times New Roman"/>
          <w:sz w:val="24"/>
          <w:szCs w:val="24"/>
        </w:rPr>
        <w:t>. Dans vos relations familiales, au lieu de répondre à l’incompréhension par l’agressivité, imitez Marie et Joseph. Prenez le temps d’écouter, de pardonner, de dialoguer. L’amour se construit par des gestes quotidiens, même simples, mais toujours sincère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n cette fête de la Sainte Famille, prions-la de nous guider dans nos propres familles et communautés, afin que, malgré les incompréhensions et les épreuves, nous apprenions à aimer davantage et à rester unis. Ame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Homélie pour la fête de la Sainte Famille/année C         Abbé Placide Esse Loko, votre humble servit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Textes : 1S 1, 20-22.24-28 ; Ps 83 ; 1 Jn 3, 1-2.21-24 ; Lc 2, 41-52                      Solesmes, 28-29/12/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sid w:val="000475d2"/>
    <w:rPr/>
  </w:style>
  <w:style w:type="character" w:styleId="PieddepageCar" w:customStyle="1">
    <w:name w:val="Pied de page Car"/>
    <w:basedOn w:val="DefaultParagraphFont"/>
    <w:link w:val="Footer"/>
    <w:uiPriority w:val="99"/>
    <w:qFormat/>
    <w:rsid w:val="000475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475d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475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496</Words>
  <Characters>2729</Characters>
  <CharactersWithSpaces>32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7:37:00Z</dcterms:created>
  <dc:creator>Utilisateur1</dc:creator>
  <dc:description/>
  <dc:language>en-US</dc:language>
  <cp:lastModifiedBy>Utilisateur1</cp:lastModifiedBy>
  <cp:lastPrinted>2024-12-29T07:49:00Z</cp:lastPrinted>
  <dcterms:modified xsi:type="dcterms:W3CDTF">2024-12-2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