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ers frères et sœurs, fils et filles bien-aimés du Seigneur, merveilleuses créatures de Dieu, Que se passe-t-il donc, mes chers frères et sœurs, pour que nous soyons venus si nombreux en cette église de Solesmes, ce saint lieu, jusqu’à en occuper chaque recoin, chaque banc, chaque espace ? Quelle est donc cette force mystérieuse qui nous rassemble en cette nuit si singulière ? C’est Noël ! C’est la douce et radieuse joie de Noël qui nous appelle et nous unit. C’est l’Enfant Jésus, </w:t>
      </w:r>
      <w:r>
        <w:rPr>
          <w:rFonts w:cs="Times New Roman" w:ascii="Times New Roman" w:hAnsi="Times New Roman"/>
          <w:i/>
          <w:iCs/>
          <w:sz w:val="28"/>
          <w:szCs w:val="28"/>
        </w:rPr>
        <w:t>l’Emmanuel-Dieu-avec-nous</w:t>
      </w:r>
      <w:r>
        <w:rPr>
          <w:rFonts w:cs="Times New Roman" w:ascii="Times New Roman" w:hAnsi="Times New Roman"/>
          <w:sz w:val="28"/>
          <w:szCs w:val="28"/>
        </w:rPr>
        <w:t xml:space="preserve">, qui réunit non seulement chacun de nous, mais toute l’humanité, et même toute la création autour de sa crèche (jusqu’aux animaux eux-mêmes, bœufs, ânes…, comme nous le lisons dans l’évangile de cette nuit. Cf. </w:t>
      </w:r>
      <w:r>
        <w:rPr>
          <w:rFonts w:cs="Times New Roman" w:ascii="Times New Roman" w:hAnsi="Times New Roman"/>
          <w:i/>
          <w:iCs/>
          <w:sz w:val="28"/>
          <w:szCs w:val="28"/>
        </w:rPr>
        <w:t>Luc 2,1-14.</w:t>
      </w:r>
      <w:r>
        <w:rPr>
          <w:rFonts w:cs="Times New Roman" w:ascii="Times New Roman" w:hAnsi="Times New Roman"/>
          <w:sz w:val="28"/>
          <w:szCs w:val="28"/>
        </w:rPr>
        <w:t>) comme nous ici en cette nuit : enfants innocents, parents attentifs, adultes chargés de leurs responsabilités, personnes âgées riches de leur sagesse.</w:t>
      </w:r>
    </w:p>
    <w:p>
      <w:pPr>
        <w:pStyle w:val="Normal"/>
        <w:spacing w:lineRule="auto" w:line="360" w:before="0" w:after="160"/>
        <w:ind w:left="-567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ël, mes bien-aimés, c’est l’unité retrouvée, la communion restaurée, la joie de vivre ensemble dans l’harmonie. Cette fête dépasse les simples célébrations ; elle nous invite à faire résonner cette joie dans nos foyers, à la traduire en gestes concrets dans nos vies quotidiennes « pour faire de nous, un peuple ardent à faire le bien » (Tite 2, 14). Que cette joie de la Nativité, devienne le ferment d’un chemin de réconciliation et de pardon. Car n’est-ce pas là le message de cet Enfant divin, humble et fragile, qui nous est donné en cette nuit sainte ? À l’école de la crèche, Jésus nous exhorte à prendre soin des plus pauvres et des plus faibles, à voir en eux non des fardeaux, mais des frères et des sœurs à aimer. Noël nous appelle à poser un regard nouveau sur nos voisins, à découvrir en chacun d’eux un membre de cette grande famille humaine que Dieu veut réunir en son amour. </w:t>
      </w:r>
      <w:r>
        <w:rPr>
          <w:rFonts w:cs="Times New Roman" w:ascii="Times New Roman" w:hAnsi="Times New Roman"/>
          <w:b/>
          <w:bCs/>
          <w:sz w:val="28"/>
          <w:szCs w:val="28"/>
        </w:rPr>
        <w:t>Quiconque aime, mes frères et sœurs, est proche de Jésus. Quiconque renonce à la vengeance pour embrasser le chemin du pardon s’avance vers Lui. Quiconque refuse de s’enfermer dans un bonheur égoïste pour s’ouvrir au partage s’unit à son cœur.</w:t>
      </w:r>
      <w:r>
        <w:rPr>
          <w:rFonts w:cs="Times New Roman" w:ascii="Times New Roman" w:hAnsi="Times New Roman"/>
          <w:sz w:val="28"/>
          <w:szCs w:val="28"/>
        </w:rPr>
        <w:t xml:space="preserve"> Voilà ce que Noël nous enseigne. Voilà ce que nous venons célébrer cette nuit. La naissance de Jésus-Christ, en sa simplicité et sa grandeur, est une école de vie et un appel à la conversion. Demandons donc, avec humilité et ferveur, à cet Enfant divin de nous accorder la grâce de vivre selon son message. Qu’il nous apprenne à aimer, à pardonner, à partager, et ainsi à faire de nos vies une crèche vivante pour le monde. Amen 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  <w:t>Homélie de la Veillée de Noël 2024                                     Abbé Placide Esse Loko, votre humble serviteu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Textes : Isaïe : 9, 1-6 ; Psaume : 95 (96) ; Tite 2, 11- 14 ; Luc 2, 1-14     Solesmes, le 24 décembre 202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361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2e361f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2e36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2e36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2e36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77</Words>
  <Characters>2079</Characters>
  <CharactersWithSpaces>24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24:00Z</dcterms:created>
  <dc:creator>Utilisateur1</dc:creator>
  <dc:description/>
  <dc:language>en-US</dc:language>
  <cp:lastModifiedBy>Utilisateur1</cp:lastModifiedBy>
  <cp:lastPrinted>2024-12-25T06:26:00Z</cp:lastPrinted>
  <dcterms:modified xsi:type="dcterms:W3CDTF">2024-12-25T0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