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aps/>
        </w:rPr>
        <w:t xml:space="preserve">CHANTS DU MOIS de </w:t>
      </w:r>
      <w:r>
        <w:rPr>
          <w:rFonts w:cs="Calibri" w:ascii="Calibri" w:hAnsi="Calibri"/>
          <w:b/>
          <w:bCs/>
          <w:caps/>
          <w:sz w:val="36"/>
          <w:szCs w:val="36"/>
        </w:rPr>
        <w:t>DECEMBRE</w:t>
      </w:r>
      <w:r>
        <w:rPr>
          <w:rFonts w:cs="Calibri" w:ascii="Calibri" w:hAnsi="Calibri"/>
          <w:b/>
          <w:bCs/>
          <w:caps/>
          <w:sz w:val="40"/>
          <w:szCs w:val="40"/>
        </w:rPr>
        <w:t xml:space="preserve"> 2024</w:t>
      </w:r>
      <w:r>
        <w:rPr>
          <w:rFonts w:cs="Calibri" w:ascii="Calibri" w:hAnsi="Calibri"/>
          <w:caps/>
          <w:sz w:val="40"/>
          <w:szCs w:val="40"/>
        </w:rPr>
        <w:t xml:space="preserve"> </w:t>
      </w:r>
      <w:r>
        <w:rPr>
          <w:rFonts w:cs="Calibri" w:ascii="Calibri" w:hAnsi="Calibri"/>
          <w:caps/>
        </w:rPr>
        <w:t>- PAROISSE SAINT DENIS EN SOLESMOIS</w:t>
      </w:r>
    </w:p>
    <w:p>
      <w:pPr>
        <w:pStyle w:val="Normal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tbl>
      <w:tblPr>
        <w:tblW w:w="1587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835"/>
        <w:gridCol w:w="2835"/>
        <w:gridCol w:w="2835"/>
        <w:gridCol w:w="2835"/>
        <w:gridCol w:w="283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an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 messe des famil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</w:t>
            </w:r>
          </w:p>
        </w:tc>
      </w:tr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vient messager de pa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éparez à travers le déser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e chante pour to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u es bénie ô Mar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Jubilez criez de joie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St Augus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du veill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de la grâce GLORI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polyphonie pour un avenir (seigneur J Christ envoyé par le pèr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Boniface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Boniface</w:t>
            </w:r>
          </w:p>
        </w:tc>
      </w:tr>
      <w:tr>
        <w:trPr>
          <w:trHeight w:val="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AU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S 24 Vers toi j’élève mon â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S 125 Chantez avec moi le Seigneur (refrain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12 Exultant de joie, vous puiserez les eaux aux sources du salut 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S 79 Dieu fais nous reven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 83 Heureux les habitants de ta maison, Seigneur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LU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St Augus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éluia Hé 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ésus Christ est Seigneur allélu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magnific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éluia Jésus Sauveur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igneur regarde nous et sauve n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ère nous te demando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Écoute la prière, </w:t>
              <w:br/>
              <w:t>écoute au creux de notre cœ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us levons les yeux vers ta lumièr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coute Seigneur la prière de nos vies viens nous combler de la grâce de Noël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ERTO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umblement nous venons à to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viens vers t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il vient messager de pa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ici que l’ange Gabriel MUSIQ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ne-moi seulement de t’aimer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C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St Augus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sse de l’unité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de l’un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Emmaü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St Claude Colombière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RE P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ORI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ORIOUS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MN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St Augus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de l’un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de l’un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Emmaü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St Claude Colombière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N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St Augus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de l’un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de l’un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polyphonie pour un avenir (seigneur J Christ envoyé par le pèr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St Claude Colombière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in donné pour notre v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re Dieu s’est fait Hom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vez le Chr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ésus mon roi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ons les yeux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igneur viens nous sauv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out resplen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 mais quel jour de joie GLORI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e Maria GLORIOUS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IS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vient messager de pai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uple fidèl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32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961"/>
        <w:gridCol w:w="4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illée de Noël 24 dec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8H 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de Noël 25 dec 11H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ENTRE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Il vient messager de pa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Qu’exulte tout l’univers 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duis-nous sur le chemin de ton amou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visitation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O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anges dans nos campagnes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St Boniface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AU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S 95 aujourd’hui un sauveur nous est né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sos-messe.fr/nativite-du-seigneur/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S 97 chantez au Seigneur un chant nouveau </w:t>
              <w:br/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youtu.be/X5VATXPcsV4?si=ERyE04eYv5NksMG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LU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éluia de l’Est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 MILIEU EVANGILE Douce nuit (enfants)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Fond musical</w:t>
            </w:r>
            <w:r>
              <w:rPr>
                <w:rFonts w:cs="Calibri" w:ascii="Calibri" w:hAnsi="Calibri"/>
                <w:sz w:val="20"/>
                <w:szCs w:val="20"/>
              </w:rPr>
              <w:t> : voici que l’ange Gabri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sse visitation 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ésus, cadeau du Père, entends nos priè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coute Seigneur la prière de nos vies,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ns nous combler de la grâce de Noël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ERTOI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ardez l’humilité de Dieu (enfants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rez-le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CT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Bon berg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visitation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RE PE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? GLORIOU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MNE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sse Bon berge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visitation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N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Bon berg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e visitation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z à Jésus eucharist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est là Jésus Sauveur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O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illez-vous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IS il est né le divin enfa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est né le divin enf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s-messe.fr/nativite-du-seigneur/" TargetMode="External"/><Relationship Id="rId3" Type="http://schemas.openxmlformats.org/officeDocument/2006/relationships/hyperlink" Target="https://youtu.be/X5VATXPcsV4?si=ERyE04eYv5NksM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09:00Z</dcterms:created>
  <dc:creator/>
  <dc:description/>
  <cp:keywords/>
  <dc:language>en-US</dc:language>
  <cp:lastModifiedBy>CANON Marie</cp:lastModifiedBy>
  <cp:lastPrinted>2024-10-19T16:54:00Z</cp:lastPrinted>
  <dcterms:modified xsi:type="dcterms:W3CDTF">2024-11-30T06:57:00Z</dcterms:modified>
  <cp:revision>16</cp:revision>
  <dc:subject/>
  <dc:title/>
</cp:coreProperties>
</file>