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s paroissiens, quand je vous écris, notre congrès Missions doit encore avoir lieu, merci à l’équipe qui se dévoue pour sa réussite, espérons que cela portera du fruit pour revivifier l’ardeur missionnaire de la communauté !</w:t>
      </w:r>
    </w:p>
    <w:p>
      <w:pPr>
        <w:pStyle w:val="Normal"/>
        <w:rPr/>
      </w:pPr>
      <w:r>
        <w:rPr/>
        <w:t>Je suis avec vous depuis un peu plus d’un an, nous avons vécu je crois de belles choses ensemble, je m’émerveille de bon esprit et de la bienveillance qui règne parmi-nous. Cela s’est vu à l’occasion des rassemblements de l’été, je pense  aux messes lors des ducasses, à la fête de l’Assomption, à l’écomusée de Trélon, etc. Nous sommes en train de prendre l’habitude aussi des sorties paroissiales, bien appréciées  et si propices à la convivialité. Le dernier numéro de nos clochers s’en fait l’écho !Notre équipe paroissiale          ( E A P) est très dévouée et stimulante  ( quitte à me freiner dans mes ardeurs ou à corriger des manques de rigueur) L’équipe catéchèse avec Martine et Claudette travaille beaucoup pour nos enfants et on travaille aussi avec I S P ( école et au-delà), l’équipe funérailles prend une large part de la pastorale  des familles en deuil, et les équipes d’accueil de la liturgie prennent soin de la vie  au jour  de la paroisse. Dans l’associatif (laïc aussi), notamment dans le social, d’autres paroissiens  ( où les mêmes) s’activent pour les gens en précarité, les migrants, Emmaüs</w:t>
      </w:r>
    </w:p>
    <w:p>
      <w:pPr>
        <w:pStyle w:val="Normal"/>
        <w:rPr/>
      </w:pPr>
      <w:r>
        <w:rPr/>
        <w:t>A notre (divine ?)  surprise,  des jeunes   viennent nous trouver pour revenir ou pour découvrir  l’Eglise  et la  foi. Des parents d’enfants du K T rejoignent leurs enfants dans une démarche de demande  de sacrements. Mais dans les occasions où je rencontre  des gens qui demandent des choses à l’Eglise je constate bien que les jeunes  générations (demande de baptêmes  pour leurs petits enfants, ou demandes de mariage) n’ont très souvent reçu aucune éducation religieuse. La chaîne de la transmission est déjà rompue ! Le champ de la mission est immense.</w:t>
      </w:r>
    </w:p>
    <w:p>
      <w:pPr>
        <w:pStyle w:val="Normal"/>
        <w:rPr/>
      </w:pPr>
      <w:r>
        <w:rPr/>
        <w:t>Une autre préoccupation est la vie des communautés chrétiennes de nos petits villages. C’est tellement pratique de  tout concentrer sur Fourmies ; mais comment  faire vivre l’Eglise partout ? les associations ,</w:t>
      </w:r>
    </w:p>
    <w:p>
      <w:pPr>
        <w:pStyle w:val="Normal"/>
        <w:rPr/>
      </w:pPr>
      <w:r>
        <w:rPr/>
        <w:t>Festivités, convivialité…. Mais les chrétiens actifs, même à Anor, ou Trélon et Wignehies ( communes assez importantes !)  Peinent à se renouveler. On devra réfléchir avec l’ E A P et avec vous comment revitaliser la vie paroissiale  jusque dans  les petits  villages. Un chantier pour les années à venir ! Nous voudrions bientôt  déjà inviter les forces vives de tous les villages.</w:t>
      </w:r>
    </w:p>
    <w:p>
      <w:pPr>
        <w:pStyle w:val="Normal"/>
        <w:rPr/>
      </w:pPr>
      <w:r>
        <w:rPr/>
        <w:t>Père Brun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32f"/>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386</Words>
  <Characters>2125</Characters>
  <CharactersWithSpaces>25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20:00Z</dcterms:created>
  <dc:creator>pc</dc:creator>
  <dc:description/>
  <dc:language>en-US</dc:language>
  <cp:lastModifiedBy>pc</cp:lastModifiedBy>
  <dcterms:modified xsi:type="dcterms:W3CDTF">2024-10-01T07: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