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928"/>
        <w:gridCol w:w="2926"/>
        <w:gridCol w:w="2927"/>
        <w:gridCol w:w="2926"/>
        <w:gridCol w:w="2923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Dimanche 1 septembre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Dimanche 8 septembre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Samedi 14 septembre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Dimanche 22 septembre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Dimanche 29 septembre</w:t>
            </w:r>
          </w:p>
        </w:tc>
      </w:tr>
      <w:tr>
        <w:trPr>
          <w:trHeight w:val="8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Entrée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Jésus berger (v 4)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Au cœur de ce monde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Bienvenue chez toi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enez le célébre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enez chantons notre dieu</w:t>
            </w:r>
          </w:p>
        </w:tc>
      </w:tr>
      <w:tr>
        <w:trPr>
          <w:trHeight w:val="8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.P.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oi qui es venu (v1)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u Frat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u Bon Berger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St Paul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la visitation</w:t>
            </w:r>
          </w:p>
        </w:tc>
      </w:tr>
      <w:tr>
        <w:trPr>
          <w:trHeight w:val="8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Gloria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Patrick Richard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u Frat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u Bon Berger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St Paul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la visitation</w:t>
            </w:r>
          </w:p>
        </w:tc>
      </w:tr>
      <w:tr>
        <w:trPr>
          <w:trHeight w:val="8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saume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14 (15)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145 (146)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114 (116A) Je marcherai en présence du seigneur sur la terre des vivants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53 (54)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18 (19)</w:t>
            </w:r>
          </w:p>
        </w:tc>
      </w:tr>
      <w:tr>
        <w:trPr>
          <w:trHeight w:val="8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Alléluia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aizée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u Frat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u Bon Berger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St Paul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la visitation</w:t>
            </w:r>
          </w:p>
        </w:tc>
      </w:tr>
      <w:tr>
        <w:trPr>
          <w:trHeight w:val="8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.U.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Fait paraitre ton jour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Entend la voix de ma prière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Nous levons les yeux vers ta lumière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Accueille au creux de tes mains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Notre père, notre père, nous te supplions humblement</w:t>
            </w:r>
          </w:p>
        </w:tc>
      </w:tr>
      <w:tr>
        <w:trPr>
          <w:trHeight w:val="8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Offertoire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Adorez-le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out vient de toi, père très bon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Dieu notre père voici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Humblement dans le silence de mon cœu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Donne-moi seulement de t’aimer</w:t>
            </w:r>
          </w:p>
        </w:tc>
      </w:tr>
      <w:tr>
        <w:trPr>
          <w:trHeight w:val="8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Sanctus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Louange eucharistique Notebaert (v14)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u Frat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u Bon Berger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St Paul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la visitation</w:t>
            </w:r>
          </w:p>
        </w:tc>
      </w:tr>
      <w:tr>
        <w:trPr>
          <w:trHeight w:val="8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Anamnèse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Gloire à toi qui était mort (irlandais)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u Frat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u Bon Berger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St Paul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la visitation</w:t>
            </w:r>
          </w:p>
        </w:tc>
      </w:tr>
      <w:tr>
        <w:trPr>
          <w:trHeight w:val="8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Agnus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Agneau véritable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u Frat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u Bon Berger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St Paul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la visitation</w:t>
            </w:r>
          </w:p>
        </w:tc>
      </w:tr>
      <w:tr>
        <w:trPr>
          <w:trHeight w:val="8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Communion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Goutez et voyez (b30)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Prenez et mangez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Devenez ce que vous recevez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Comme lui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enez, approchons-nous de la table du Christ</w:t>
            </w:r>
          </w:p>
        </w:tc>
      </w:tr>
      <w:tr>
        <w:trPr>
          <w:trHeight w:val="8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Envoi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Peuple de Lumière (j27)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La première en chemin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Il s’est manifesté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Que ma bouche chante ta louange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Ouvrir des chemins d’évangil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01623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01623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01623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01623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01623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01623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01623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01623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01623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162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0162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01623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01623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016234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016234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016234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016234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016234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01623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01623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162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6234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1623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623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01623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01623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0162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1623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01623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a76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  <Pages>1</Pages>
  <Words>240</Words>
  <Characters>1320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9:00Z</dcterms:created>
  <dc:creator>Florence Segond</dc:creator>
  <dc:description/>
  <dc:language>en-US</dc:language>
  <cp:lastModifiedBy>Florence Segond</cp:lastModifiedBy>
  <dcterms:modified xsi:type="dcterms:W3CDTF">2024-08-2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