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tions de chants pour Août 2024 Paroisse St Denis en Solesmois</w:t>
      </w:r>
    </w:p>
    <w:tbl>
      <w:tblPr>
        <w:tblStyle w:val="Grilledutableau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5"/>
        <w:gridCol w:w="2787"/>
        <w:gridCol w:w="2973"/>
        <w:gridCol w:w="2830"/>
        <w:gridCol w:w="2908"/>
        <w:gridCol w:w="2554"/>
      </w:tblGrid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04/08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11/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15 Août Bermerain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18/0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25/08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Entrée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Appelés enfants de Dieu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Grande est ta puissance C1-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Tu es bénie ô Marie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Chantez, priez, célébrez le S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Ecoutez-moi peuples de l’univers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PP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Schut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Emmaü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Frat Grzybowski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Visitation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San Lorenzo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Glori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Guillou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Emmaü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Frat Grzybowski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P.Richard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St Giniez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Psaume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77 : le S. donne le pain du ciel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33 goûtez et voyez comme e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bon le S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44 Debout à la droite du S. se tient la reine toute parée d’or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33 goûtez et voyez comme e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bon le S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33 goûtez et voyez comme est bon le S.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Allelui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Schut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Emmaü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Frat Grzybowski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Visitation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San Lorenzo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P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Dieu + gd que notre coeur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 xml:space="preserve">Notre Père, ns te supplion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humblement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Dame de lumière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O S. écoute-ns , entends nos prières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S. regarde-ns et sauve-ns !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Offertoire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Je te donne tout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Qui est l’homme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Tout vient de toi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Je n’ai d’autre désir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Humblement, ns venons à toi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Sanctus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Schut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Emmaü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Frat Grzybowski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Visitation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San Lorenzo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Anamnèse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Schut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Emmaü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Frat Grzybowski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Visitation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San Lorenzo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Agnus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Schut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Emmaü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Frat Grzybowski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Visitation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San Lorenzo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Communion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Pain donné pr notre vi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Goûtez et voyez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Voici le corps et le sang du S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Ton corps est nourriture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Ns t’avons reconnu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Chant Marie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Je vs Salue Marie Angélus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Envoi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Que vienne ton règ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Vivre comme le Christ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Couronnée d’étoiles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 xml:space="preserve">Gloire à Toi S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source de tte joie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Hosanna tu es sai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!!!! le 11,18 et 25, on chante toujours le psaume 33 mais les couplets sont différent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125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1</Words>
  <Characters>1825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6:00Z</dcterms:created>
  <dc:creator>Antoine Dequidt</dc:creator>
  <dc:description/>
  <dc:language>fr-FR</dc:language>
  <cp:lastModifiedBy/>
  <dcterms:modified xsi:type="dcterms:W3CDTF">2024-08-02T13:35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