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/>
        <w:drawing>
          <wp:inline distT="0" distB="0" distL="0" distR="0">
            <wp:extent cx="3190875" cy="173355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>BIP N° 15 du 26 juillet au 1</w:t>
      </w: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single"/>
          <w:vertAlign w:val="superscript"/>
          <w:lang w:eastAsia="fr-FR"/>
        </w:rPr>
        <w:t>e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fr-FR"/>
        </w:rPr>
        <w:t xml:space="preserve"> septembre  20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center"/>
        <w:rPr>
          <w:rFonts w:ascii="Arial" w:hAnsi="Arial" w:eastAsia="Arial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>Notre Dame de l’Assomption,                                                 patronne de la Fr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Depuis l’Ancien Régime, la Vierge Marie est patronne principale de la France. Lorsque nous célébrons son Assomption au Ciel auprès de son Fils, nous la prions spécialement pour notre pay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Elle nous a d’ailleurs très souvent visité : beaucoup de ses apparitions aux XIXéme et XXéme siècles ont eu lieu chez nous. Elle répond ainsi très souvent à notre prièr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Les difficultés politiques dans lesquelles nous nous trouvons actuellement devraient nous inciter à prier notre Sainte Patronne. Ni la panique, ni les inquiétudes excessives ne doivent nous enfermer sur nous-mêm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La situation de la France ne dépend pas seulement des hommes et des femmes qui la peuplent, mais aussi au Ciel. Peut-être que nous devrions nous laisser interpeller par les événements et nous interroger sur notre espérance dans la Providenc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Au cours de cet été, il convient de nous tourner vers notre mère du Ciel. Nous pouvons lui confier nos soucis concernant notre pays. Plus nous serons attachés à notre foi et à ses conséquences morales concrètes, plus notre société sera stable. Dans tous les domaines politiques, économiques, sociaux et sociétaux, nous avons des repères précis qui respectent chacun et chacu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Le désintérêt de tant de décideurs pour ce que nous croyons juste, ne serait-il pas également la cause de nos problèmes actuels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Prions donc Notre Dame de l’Assomption pour la Fra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40"/>
        <w:jc w:val="both"/>
        <w:rPr>
          <w:rFonts w:ascii="Arial" w:hAnsi="Arial" w:eastAsia="Arial" w:cs="Arial"/>
          <w:lang w:eastAsia="fr-FR"/>
        </w:rPr>
      </w:pPr>
      <w:r>
        <w:rPr>
          <w:rFonts w:eastAsia="Arial" w:cs="Arial" w:ascii="Arial" w:hAnsi="Arial"/>
          <w:lang w:eastAsia="fr-FR"/>
        </w:rPr>
        <w:t>Abbé Pierre-Marie Verheg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fr-FR"/>
        </w:rPr>
        <w:t>DANS NOS DEUX PAROISSES 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MESSE EN PLEIN AIR LE 15 AOÛT À PRESEAU :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En raison de la fermeture de l’église, la messe du 15 août sera célébrée en plein air dans la cour de l’école Ste Thérèse située à gauche de l’église Ste Aldegonde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9h30 Procession au départ de la chapelle</w:t>
        <w:br/>
        <w:t>ND du bon voyage (sur la route de Marly à Préseau)</w:t>
        <w:br/>
        <w:t>10h30 Messe dans la cour de l’école Ste Thérè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PÈLERINAGE À LYON :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a paroisse St Bernard de Fontenelle organise, avec le diocèse de Cambrai, un pèlerinage à Lyon sur les pas de Ste Blandine et des premiers chrétiens de Gaule, martyrisés en 177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yage en car. Il reste quelques places PAF 430 euros. Inscriptions à l’accueil paroissial de Maing 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Du 21 au 23 octobr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fr-FR"/>
        </w:rPr>
        <w:t>UN PEU PLUS LOIN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ES SERVITEURS DE L'ÉVANGILE VOUS PROPOSENT UNE RETRAITE SILENCIEUSE AU MONASTÈRE DU MONT DES CATS :</w:t>
      </w:r>
      <w:r>
        <w:rPr>
          <w:rFonts w:eastAsia="Times New Roman" w:cs="Arial" w:ascii="Arial" w:hAnsi="Arial"/>
          <w:b/>
          <w:bCs/>
          <w:color w:val="4C1130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Au programme : prière à partir de la Parole de Dieu et sa résonance dans notre vie. "Chaque matin il éveille mon oreille pour que j'écoute comme un disciple". Info et inscription: Catherine: 06 89 34 99 18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C1130"/>
          <w:sz w:val="20"/>
          <w:szCs w:val="20"/>
          <w:lang w:eastAsia="fr-FR"/>
        </w:rPr>
        <w:t>du vendredi 16 au me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credi 21 août</w:t>
        <w:br/>
        <w:t>Abbaye du Mont-des-cats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102ème STAGE POUR LES JEUNES ORGANISTES, MUSICIENS ET CHANTRES :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Ce stage permet aux jeunes chantres (10 places), instrumentistes (5 places) et organistes (35 places) de progresser et de se perfectionner. Inscriptions : </w:t>
      </w:r>
      <w:hyperlink r:id="rId3">
        <w:r>
          <w:rPr>
            <w:rFonts w:eastAsia="Times New Roman" w:cs="Arial" w:ascii="Arial" w:hAnsi="Arial"/>
            <w:color w:val="1155CC"/>
            <w:sz w:val="20"/>
            <w:szCs w:val="20"/>
            <w:u w:val="single"/>
            <w:lang w:eastAsia="fr-FR"/>
          </w:rPr>
          <w:t>www.jeunesorganistes.fr</w:t>
        </w:r>
      </w:hyperlink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du 19 au 24 août 2024                                                          Maison du diocèse d’Arras                                                 (103,rue d’Amiens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► </w:t>
      </w:r>
      <w:r>
        <w:rPr>
          <w:rFonts w:eastAsia="Arial" w:cs="Arial" w:ascii="Arial" w:hAnsi="Arial"/>
          <w:b/>
          <w:sz w:val="20"/>
          <w:szCs w:val="20"/>
          <w:lang w:eastAsia="fr-FR"/>
        </w:rPr>
        <w:t>FÊTES DE NOTRE-DAME DE G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  <w:r>
        <w:rPr>
          <w:rFonts w:eastAsia="Arial" w:cs="Arial" w:ascii="Arial" w:hAnsi="Arial"/>
          <w:b/>
          <w:sz w:val="20"/>
          <w:szCs w:val="20"/>
          <w:lang w:eastAsia="fr-FR"/>
        </w:rPr>
        <w:t>►</w:t>
      </w: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FÊTES DE NOTRE-DAME DU SAINT CORDON : </w:t>
      </w:r>
      <w:r>
        <w:rPr>
          <w:rFonts w:eastAsia="Arial" w:cs="Arial" w:ascii="Arial" w:hAnsi="Arial"/>
          <w:sz w:val="20"/>
          <w:szCs w:val="20"/>
          <w:lang w:eastAsia="fr-FR"/>
        </w:rPr>
        <w:t>Les fêtes de N-D du Saint Cordon réuniront, comme chaque année, les fidèles du valenciennois et de plus loin autour de la Vierge Marie</w:t>
      </w:r>
    </w:p>
    <w:p>
      <w:pPr>
        <w:pStyle w:val="Normal"/>
        <w:spacing w:lineRule="auto" w:line="240" w:before="0" w:after="240"/>
        <w:jc w:val="right"/>
        <w:rPr>
          <w:rFonts w:ascii="Arial" w:hAnsi="Arial" w:eastAsia="Arial" w:cs="Arial"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>Dimanche 8 septembre                                           8h45 messe en plein air, place verte (derrière le musée à Valenciennes</w:t>
      </w:r>
    </w:p>
    <w:p>
      <w:pPr>
        <w:pStyle w:val="Normal"/>
        <w:spacing w:lineRule="auto" w:line="240" w:before="0" w:after="240"/>
        <w:jc w:val="right"/>
        <w:rPr>
          <w:rFonts w:ascii="Arial" w:hAnsi="Arial" w:eastAsia="Arial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>.                                                10h Petit tour en ville.                                                         11H30 Grand tour (avec passage de la Vierge place des platanes vers 15h).                                               16h Retour en ville (place du Canada).                             16h30 Salut du Saint Sacrement</w:t>
      </w:r>
    </w:p>
    <w:p>
      <w:pPr>
        <w:pStyle w:val="Normal"/>
        <w:spacing w:lineRule="auto" w:line="240" w:before="0" w:after="240"/>
        <w:jc w:val="right"/>
        <w:rPr>
          <w:rFonts w:ascii="Arial" w:hAnsi="Arial" w:eastAsia="Arial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>Mercredi 11 septembre                                                        Pèlerinage de la paroisse St Bernard à St Géry 17h45 chapelet. 19h Messe</w:t>
      </w:r>
    </w:p>
    <w:p>
      <w:pPr>
        <w:pStyle w:val="Normal"/>
        <w:spacing w:lineRule="auto" w:line="240" w:before="0" w:after="240"/>
        <w:jc w:val="right"/>
        <w:rPr>
          <w:rFonts w:ascii="Arial" w:hAnsi="Arial" w:eastAsia="Arial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>Jeudi 12 septembre                                                        Pèlerinage de la paroisse St Eloi à St Géry                  17h45 chapelet. 19h Messe</w:t>
      </w:r>
    </w:p>
    <w:p>
      <w:pPr>
        <w:pStyle w:val="Normal"/>
        <w:spacing w:lineRule="auto" w:line="240" w:before="0" w:after="240"/>
        <w:jc w:val="right"/>
        <w:rPr>
          <w:rFonts w:ascii="Arial" w:hAnsi="Arial" w:eastAsia="Arial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>Dimanche 15 septembre à 15h.                                  Célébration à la chapelle de Fontenelle (Maing</w:t>
      </w:r>
    </w:p>
    <w:p>
      <w:pPr>
        <w:pStyle w:val="Normal"/>
        <w:spacing w:lineRule="auto" w:line="240" w:before="0" w:after="0"/>
        <w:ind w:righ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AGENDA</w:t>
      </w:r>
    </w:p>
    <w:p>
      <w:pPr>
        <w:pStyle w:val="Normal"/>
        <w:spacing w:lineRule="auto" w:line="240" w:before="0" w:after="0"/>
        <w:ind w:left="142" w:righ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de la Paroisse St Bernard de Fonte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right="19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Durant le mois d’août, l’accueil paroissial est ouvert de 10h à 12h le mercredi et le samed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Samedi 27 et Dimanche 28 juillet 2024 :</w:t>
      </w:r>
      <w:r>
        <w:rPr/>
        <w:drawing>
          <wp:inline distT="0" distB="0" distL="0" distR="0">
            <wp:extent cx="9525" cy="952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6"/>
        <w:ind w:left="115" w:right="58" w:hanging="1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17</w:t>
      </w:r>
      <w:r>
        <w:rPr>
          <w:rFonts w:eastAsia="Times New Roman" w:cs="Arial" w:ascii="Arial" w:hAnsi="Arial"/>
          <w:b/>
          <w:bCs/>
          <w:color w:val="000000"/>
          <w:sz w:val="11"/>
          <w:szCs w:val="11"/>
          <w:u w:val="single"/>
          <w:vertAlign w:val="superscript"/>
          <w:lang w:eastAsia="fr-FR"/>
        </w:rPr>
        <w:t xml:space="preserve">em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Ordinaire</w:t>
      </w:r>
    </w:p>
    <w:p>
      <w:pPr>
        <w:pStyle w:val="Normal"/>
        <w:spacing w:lineRule="auto" w:line="240" w:before="0" w:after="0"/>
        <w:ind w:left="14" w:hanging="1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Samedi 18H00 AULNOY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169"/>
        <w:ind w:left="14" w:right="108" w:hanging="1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Samedi 18H00 QUERENAlNG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•.Messe au intentions </w:t>
      </w:r>
      <w:r>
        <w:rPr/>
        <w:drawing>
          <wp:inline distT="0" distB="0" distL="0" distR="0">
            <wp:extent cx="9525" cy="95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demandes pour Thomas GILET.- Jeanne-Marie et Druon LEMOINE, Familles PAYEN-DEFER, DEFER-BULTEZ, LEMOINE-LEPEZ, DESBONNETS-LEMOINE et en action de grâce à Ste Thérèse de l'Enfant Jésus et Sts Louis et Zélie Martin.</w:t>
      </w:r>
    </w:p>
    <w:p>
      <w:pPr>
        <w:pStyle w:val="Normal"/>
        <w:spacing w:lineRule="auto" w:line="240" w:before="0" w:after="0"/>
        <w:ind w:left="14" w:hanging="1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1H00 LA BRIQUETTE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: mes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3"/>
        <w:ind w:left="28" w:hanging="1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1H15 PROUVY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: Messe pour Julie et Jules</w:t>
      </w:r>
    </w:p>
    <w:p>
      <w:pPr>
        <w:pStyle w:val="Normal"/>
        <w:spacing w:lineRule="auto" w:line="240" w:before="0" w:after="173"/>
        <w:ind w:left="28" w:hanging="1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STIEVENARD, Fernande et Marcel VAN POPPEL- Pierre et Gisèle DRANCOURT Messe du mois pour Chantal ZIELINSKI et Marcelle DOMMERY</w:t>
      </w:r>
    </w:p>
    <w:p>
      <w:pPr>
        <w:pStyle w:val="Normal"/>
        <w:spacing w:lineRule="auto" w:line="240" w:before="0" w:after="142"/>
        <w:ind w:left="166" w:hanging="1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Mardi 30, jeudi 1 </w:t>
      </w:r>
      <w:r>
        <w:rPr>
          <w:rFonts w:eastAsia="Times New Roman" w:cs="Arial" w:ascii="Arial" w:hAnsi="Arial"/>
          <w:color w:val="000000"/>
          <w:sz w:val="11"/>
          <w:szCs w:val="11"/>
          <w:vertAlign w:val="superscript"/>
          <w:lang w:eastAsia="fr-FR"/>
        </w:rPr>
        <w:t xml:space="preserve">er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août, vendredi 2 : messe à 9H00 à l'église de Maing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amedi 3 et Dimanche 4 août 2024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18</w:t>
      </w:r>
      <w:r>
        <w:rPr>
          <w:rFonts w:eastAsia="Times New Roman" w:cs="Arial" w:ascii="Arial" w:hAnsi="Arial"/>
          <w:b/>
          <w:bCs/>
          <w:color w:val="00B050"/>
          <w:sz w:val="11"/>
          <w:szCs w:val="11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 xml:space="preserve"> Dimanche Ordin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Samedi 18H00 MARL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Samedi 18H00 FAMARS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esse demandée pour les défunts d'une fam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0H00 MAING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 : messe aux intentions demandées pour André DE MEYER.- Achille et Aline BAILLEUX DOYEN et les défunts de la famille Alfred et Alexandra NEF et ls défunts de la famille.- Thérèse PLOUVIER et Paulette LECOT-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/>
        </w:rPr>
        <w:t>messe du mois de Jean-Pierre LIO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Mardi 8, mercredi 9, jeudi 10, vendredi 11 : messe à 9H00 à l’église de Ma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amedi 10 et Dimanche 11 août 2024 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19</w:t>
      </w:r>
      <w:r>
        <w:rPr>
          <w:rFonts w:eastAsia="Times New Roman" w:cs="Arial" w:ascii="Arial" w:hAnsi="Arial"/>
          <w:b/>
          <w:bCs/>
          <w:color w:val="00B050"/>
          <w:sz w:val="11"/>
          <w:szCs w:val="11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 xml:space="preserve"> Dimanche Ordin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Samedi 18H00 PRESEAU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 : Mes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Samedi 18H00 TRITH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esse pour Jeanne DUCHATEAU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1H00 La BRIQUETT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1H15 PROUVY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JEUDI 15 août 2024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L’Assomption de la Vierge Mari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Dimanche 10H30 PRESEAU 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Mess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0H30 THIAN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 :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Messe aux intentions demandées </w:t>
      </w: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 xml:space="preserve">.-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arcelle et Michel BATAILLE.-Abbé Jean DUBREUCQ.-Bernard BOUCLY.-</w:t>
      </w: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Gilberte et Maurice WUILLOT VANHERZELE, Marcelle et Henri RUFIN LAURETTE, Claude et Reine Marie MOERMAN RUFIN, Guillaume MOERMAN, Danièle et Denis GUILLEZ WUILLOT, Maurice et Josette RUFIN MEUL </w:t>
      </w:r>
      <w:r>
        <w:rPr>
          <w:rFonts w:eastAsia="Times New Roman" w:cs="Arial" w:ascii="Arial" w:hAnsi="Arial"/>
          <w:color w:val="FF0000"/>
          <w:sz w:val="18"/>
          <w:szCs w:val="18"/>
          <w:lang w:eastAsia="fr-FR"/>
        </w:rPr>
        <w:t xml:space="preserve">.-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Pascal HOUQU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Mercredi 14, vendredi 16 août : 9H messe à l’église de Ma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amedi 17 et Dimanche 18 août 2024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20</w:t>
      </w:r>
      <w:r>
        <w:rPr>
          <w:rFonts w:eastAsia="Times New Roman" w:cs="Arial" w:ascii="Arial" w:hAnsi="Arial"/>
          <w:b/>
          <w:bCs/>
          <w:color w:val="00B050"/>
          <w:sz w:val="11"/>
          <w:szCs w:val="11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 xml:space="preserve"> Dimanche Ordin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Samedi 18H00 MARL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Samedi 18H00 QUERENAING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esse aux intentions demandées pour Famille COULON-PITON et Jean-Claude LEFEBVRE.-,Famille TELLE-LEFEBVRE et ses enfants Marie-Françoise, Jean-Pierre et Patrick.- Marie-Thérèse et Félix D'HAUSSY et les défunts de leur famille.- Jeanne-Marie et Druon LEMOINE, Familles PAYEN-DEFER, DEFER BULTEZ, LEMOINE-LEPEZ, DESBONNET-LEMOINE et en action de grâce à la Ste Vierge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Dimanche 10H00 MAIN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Messe pour les défunts d’une famille.- Jean CHEVALIER et les défunts de sa famille, Robert, Jean Emile WAUQUIER et leurs parents défunts, Magalie et sa maman.- Michel BRUYERE et les défunts de la famille-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/>
        </w:rPr>
        <w:t>Messe du mois pour Paul LIO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1H00 La BRIQUETT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142" w:right="15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Mardi 20 mercredi 21, jeudi 23, vendredi 24 août : Messe à 9H à l’église de Ma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1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Samedi 24 et Dimanche 25 août 2024 :</w:t>
      </w:r>
    </w:p>
    <w:p>
      <w:pPr>
        <w:pStyle w:val="Normal"/>
        <w:spacing w:lineRule="auto" w:line="240" w:before="0" w:after="0"/>
        <w:ind w:right="1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>21</w:t>
      </w:r>
      <w:r>
        <w:rPr>
          <w:rFonts w:eastAsia="Times New Roman" w:cs="Arial" w:ascii="Arial" w:hAnsi="Arial"/>
          <w:b/>
          <w:bCs/>
          <w:color w:val="00B050"/>
          <w:sz w:val="11"/>
          <w:szCs w:val="11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bCs/>
          <w:color w:val="00B050"/>
          <w:sz w:val="18"/>
          <w:szCs w:val="18"/>
          <w:u w:val="single"/>
          <w:lang w:eastAsia="fr-FR"/>
        </w:rPr>
        <w:t xml:space="preserve"> Dimanche Ordin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15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Samedi 18H00 AULNO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15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Samedi 18H00 THIANT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fr-FR"/>
        </w:rPr>
        <w:t xml:space="preserve"> :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messe aux intentions demandées pour Louise HEN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15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 xml:space="preserve">Dimanche 11H00 LA BRIQUETT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: M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156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  <w:t>Dimanche 11H15 PROUVY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: messe aux intentions demandées pour Jean Michel et Delphine BARBET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fr-FR"/>
        </w:rPr>
        <w:t xml:space="preserve"> –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Bernard SKURPEL – famille DEPRAETER LANNOY.- </w:t>
      </w:r>
      <w:r>
        <w:rPr>
          <w:rFonts w:eastAsia="Times New Roman" w:cs="Arial" w:ascii="Arial" w:hAnsi="Arial"/>
          <w:color w:val="2C363A"/>
          <w:sz w:val="18"/>
          <w:szCs w:val="18"/>
          <w:shd w:fill="FFFFFF" w:val="clear"/>
          <w:lang w:eastAsia="fr-FR"/>
        </w:rPr>
        <w:t>Thérèse MOUNY et Florence BOURLET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Ils s’uniront par le mariage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SAMEDI 10 août 14H30 à  Prouvy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: Justine  MATON  et Emilien VERQUIN  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Samedi 10 août 16 h à Maing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 : Angélique VILETTE et Erwan DELMAR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Samedi 17 août 14H30 à  Trith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: Tracy STANKIEWIEZ  et Maxime GOSSELIN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Samedi 24 août 14H30 à  Trith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: Fiona PAVONE et Yann WATREM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FR"/>
        </w:rPr>
        <w:t xml:space="preserve">Ils ont rejoint la maison du Père : 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Victor L’EGLISE à Thiant, Albert MALLET à Quérénaing, Jean POCHON à Maing, Michel WEPIERRE à Trith, Bernadette LERIQUE à Quérénaing, Marie SERVAIS à Thiant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Une neuvaine à la Sainte Vierg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 se déroulera du lundi 5 au mercredi 14 août à 15h30 dans chaque clocher. Une feuille vous sera donnée à la fin de chaque messe pour que vous puissiez y participer selon vos possibilité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3e50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13e5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fr-FR"/>
      <w14:ligatures w14:val="none"/>
    </w:rPr>
  </w:style>
  <w:style w:type="paragraph" w:styleId="NoSpacing">
    <w:name w:val="No Spacing"/>
    <w:uiPriority w:val="1"/>
    <w:qFormat/>
    <w:rsid w:val="00013e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unesorganistes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A3D54-5868-4346-849F-D90EDFD80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289</Words>
  <Characters>7094</Characters>
  <CharactersWithSpaces>83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8:00Z</dcterms:created>
  <dc:creator>Maryline</dc:creator>
  <dc:description/>
  <dc:language>en-US</dc:language>
  <cp:lastModifiedBy>Maryline</cp:lastModifiedBy>
  <dcterms:modified xsi:type="dcterms:W3CDTF">2024-07-26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