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caps/>
        </w:rPr>
        <w:t xml:space="preserve">CHANTS DU MOIS de </w:t>
      </w:r>
      <w:r>
        <w:rPr>
          <w:rFonts w:cs="Calibri" w:ascii="Calibri" w:hAnsi="Calibri"/>
          <w:b/>
          <w:bCs/>
          <w:caps/>
          <w:sz w:val="40"/>
          <w:szCs w:val="40"/>
        </w:rPr>
        <w:t>juillet 2024</w:t>
      </w:r>
      <w:r>
        <w:rPr>
          <w:rFonts w:cs="Calibri" w:ascii="Calibri" w:hAnsi="Calibri"/>
          <w:caps/>
          <w:sz w:val="40"/>
          <w:szCs w:val="40"/>
        </w:rPr>
        <w:t xml:space="preserve"> </w:t>
      </w:r>
      <w:r>
        <w:rPr>
          <w:rFonts w:cs="Calibri" w:ascii="Calibri" w:hAnsi="Calibri"/>
          <w:caps/>
        </w:rPr>
        <w:t>- PAROISSE SAINT DENIS EN SOLESMOIS</w:t>
      </w:r>
    </w:p>
    <w:p>
      <w:pPr>
        <w:pStyle w:val="Normal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tbl>
      <w:tblPr>
        <w:tblW w:w="13260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790"/>
        <w:gridCol w:w="2880"/>
        <w:gridCol w:w="2895"/>
        <w:gridCol w:w="3000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Dimanch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 juill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 juille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 juille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8 juillet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ENTR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Comment ne pas te lou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Nous annonçons le Roi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our toi Seigne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Bénissez Dieu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St Claude la Colombi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e St Pau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u Berg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u Frat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GLOR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St Claude la Colombi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e St Pau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u Berg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u Frat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SAU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Aujourd’hui s’est levée la lumi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Je veux chanter ton amour Seigneu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Il est l’agneau et le pasteu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Que tes œuvres sont belles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ALLELU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St Claude la Colombi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e St Pau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u Berg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u Frat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.U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St Claude la Colombi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e St Pau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u Berg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u Frat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OFFERTOI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C’est par ta grâ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Je suis né pour te louer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La voix du bon berg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Dieu notre Père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SANCT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St Claude la Colombi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e St Pau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u Berg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u Frat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ANAMNE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St Claude la Colombi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e St Pau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u Berg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u Frat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AGN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St Claude la Colombiè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e St Pau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sse du Berg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esse du Frat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COMMUN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Notre Dieu s’est fait hom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Ton corps est nourritur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Regardez l’humilité de Die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Prenons ce pain</w:t>
            </w:r>
          </w:p>
        </w:tc>
      </w:tr>
      <w:tr>
        <w:trPr>
          <w:trHeight w:val="6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ENVO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- Couronnée d’étoiles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Notre-Dame de Vertigne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Je voudrais marcher aux côtés..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Vivre comme le Chris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Que ma bouche chante ta louange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3:09:00Z</dcterms:created>
  <dc:creator>Benoit</dc:creator>
  <dc:description/>
  <dc:language>en-US</dc:language>
  <cp:lastModifiedBy/>
  <cp:lastPrinted>2022-09-23T21:48:00Z</cp:lastPrinted>
  <dcterms:modified xsi:type="dcterms:W3CDTF">2024-06-10T08:45:44Z</dcterms:modified>
  <cp:revision>13</cp:revision>
  <dc:subject/>
  <dc:title/>
</cp:coreProperties>
</file>