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Rentrée 2024 : Date des Inscriptions en 1</w:t>
      </w:r>
      <w:r>
        <w:rPr>
          <w:rFonts w:cs="Calibri" w:cstheme="minorHAnsi"/>
          <w:b/>
          <w:bCs/>
          <w:vertAlign w:val="superscript"/>
        </w:rPr>
        <w:t>ère</w:t>
      </w:r>
      <w:r>
        <w:rPr>
          <w:rFonts w:cs="Calibri" w:cstheme="minorHAnsi"/>
          <w:b/>
          <w:bCs/>
        </w:rPr>
        <w:t xml:space="preserve"> année de catéchism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Aix :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amedi 7 septembre de 10h à 11h à la salle des associations d'AIX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Auchy 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ardi 25 juin de 16h à 18h30, à la salle de caté, Rue du Noir Debout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Beuvry :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Samedi 22 juin de 10 h 30 à 11 h 30 à la salle paroissiale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Bouvignies 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ercredi 26 juin de 18h30 à 20h à l’église de Bouvignies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Coutiches 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amedi 29 juin de 10h30 à 11h30 au presbytère de Coutiches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Landas 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amedi 22 juin de 10h30 à 11h30 à l’église de Landas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Marchiennes :</w:t>
      </w:r>
    </w:p>
    <w:p>
      <w:pPr>
        <w:pStyle w:val="Normal"/>
        <w:spacing w:before="0" w:after="0"/>
        <w:rPr>
          <w:rFonts w:cs="Calibri" w:cstheme="minorHAnsi"/>
        </w:rPr>
      </w:pPr>
      <w:r>
        <w:rPr/>
        <w:t>Samedi 31 août et samedi 7 septembre de 11h00 à 12h00 à la salle Jean XXIII.</w:t>
        <w:br/>
      </w:r>
    </w:p>
    <w:p>
      <w:pPr>
        <w:pStyle w:val="Normal"/>
        <w:spacing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Nomain 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nscription fin août, début septembre. Date à venir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Orchies 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amedi 29 juin de 10h à 11h30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et 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mercredi 3 juillet de 19h à 20h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A la maison de l'évangile 87 rue Albert Poutrain - Orchies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 xml:space="preserve">Wandignies : 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Samedi 31 août  de 11h à 12 h à l'église de Wandignies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bCs/>
          <w:color w:val="000000"/>
          <w:u w:val="single"/>
        </w:rPr>
      </w:pPr>
      <w:r>
        <w:rPr>
          <w:rFonts w:eastAsia="Times New Roman" w:cs="Calibri" w:cstheme="minorHAnsi"/>
          <w:b/>
          <w:bCs/>
          <w:color w:val="000000"/>
          <w:u w:val="single"/>
        </w:rPr>
        <w:t>Warlaing :</w:t>
      </w:r>
    </w:p>
    <w:p>
      <w:pPr>
        <w:pStyle w:val="Normal"/>
        <w:rPr/>
      </w:pPr>
      <w:r>
        <w:rPr/>
        <w:t>Samedi 29 juin 2024 de 10h00 à 11h30, en l' église ND de l' Assomption de Warlaing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oisse Notre Dame de la Paix en Pévèle 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Samedi 22 Juin de 10h à 12h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ardi 25 Juin de 17h à 19h 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la salle paroissiale de Râches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313b"/>
    <w:pPr>
      <w:spacing w:lineRule="auto" w:line="240" w:beforeAutospacing="1" w:afterAutospacing="1"/>
    </w:pPr>
    <w:rPr>
      <w:rFonts w:ascii="Calibri" w:hAnsi="Calibri" w:cs="Calibri"/>
      <w:kern w:val="0"/>
      <w:lang w:eastAsia="fr-F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2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03:00Z</dcterms:created>
  <dc:creator>Paroisse Ste Marie</dc:creator>
  <dc:description/>
  <dc:language>en-US</dc:language>
  <cp:lastModifiedBy>Yannick LALLEAU</cp:lastModifiedBy>
  <dcterms:modified xsi:type="dcterms:W3CDTF">2024-05-28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