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jourd’hui, levons –no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5495</wp:posOffset>
                </wp:positionH>
                <wp:positionV relativeFrom="paragraph">
                  <wp:posOffset>-728980</wp:posOffset>
                </wp:positionV>
                <wp:extent cx="395287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61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" cy="390525"/>
                                  <wp:effectExtent l="0" t="0" r="0" b="0"/>
                                  <wp:docPr id="2" name="Image 19" descr="https://acofrance.fr/local/cache-vignettes/L90xH94/rubon12-1a2a3.jpg?169937559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9" descr="https://acofrance.fr/local/cache-vignettes/L90xH94/rubon12-1a2a3.jpg?169937559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ournée RECO ACO-CMR- 17 fevrier 202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CHIE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" cy="577215"/>
                                  <wp:effectExtent l="0" t="0" r="0" b="0"/>
                                  <wp:docPr id="3" name="Image 26" descr="C:\Users\Visiteur\Pictures\Logo-CMR-mail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6" descr="C:\Users\Visiteur\Pictures\Logo-CMR-mail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0470" cy="2117090"/>
                                  <wp:effectExtent l="0" t="0" r="0" b="0"/>
                                  <wp:docPr id="4" name="Image 24" descr="C:\Users\Visiteur\Pictures\Logo-CM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4" descr="C:\Users\Visiteur\Pictures\Logo-CM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0470" cy="2117090"/>
                                  <wp:effectExtent l="0" t="0" r="0" b="0"/>
                                  <wp:docPr id="5" name="Image 25" descr="C:\Users\Visiteur\Pictures\Logo-CM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5" descr="C:\Users\Visiteur\Pictures\Logo-CM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0470" cy="2117090"/>
                                  <wp:effectExtent l="0" t="0" r="0" b="0"/>
                                  <wp:docPr id="6" name="Image 23" descr="C:\Users\Visiteur\Pictures\Logo-CM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3" descr="C:\Users\Visiteur\Pictures\Logo-CM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0470" cy="2117090"/>
                                  <wp:effectExtent l="0" t="0" r="0" b="0"/>
                                  <wp:docPr id="7" name="Image 22" descr="C:\Users\Visiteur\Pictures\Logo-CM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2" descr="C:\Users\Visiteur\Pictures\Logo-CM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047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75.7pt;mso-wrap-distance-left:9pt;mso-wrap-distance-right:9pt;mso-wrap-distance-top:0pt;mso-wrap-distance-bottom:0pt;margin-top:-57.4pt;mso-position-vertical-relative:text;margin-left:-61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4015" cy="390525"/>
                            <wp:effectExtent l="0" t="0" r="0" b="0"/>
                            <wp:docPr id="8" name="Image 19" descr="https://acofrance.fr/local/cache-vignettes/L90xH94/rubon12-1a2a3.jpg?169937559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9" descr="https://acofrance.fr/local/cache-vignettes/L90xH94/rubon12-1a2a3.jpg?169937559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ournée RECO ACO-CMR- 17 fevrier 2024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RCHIES</w:t>
                      </w:r>
                      <w:r>
                        <w:rPr/>
                        <w:drawing>
                          <wp:inline distT="0" distB="0" distL="0" distR="0">
                            <wp:extent cx="1028700" cy="577215"/>
                            <wp:effectExtent l="0" t="0" r="0" b="0"/>
                            <wp:docPr id="9" name="Image 26" descr="C:\Users\Visiteur\Pictures\Logo-CMR-mail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6" descr="C:\Users\Visiteur\Pictures\Logo-CMR-mail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60470" cy="2117090"/>
                            <wp:effectExtent l="0" t="0" r="0" b="0"/>
                            <wp:docPr id="10" name="Image 24" descr="C:\Users\Visiteur\Pictures\Logo-CM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24" descr="C:\Users\Visiteur\Pictures\Logo-CM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60470" cy="2117090"/>
                            <wp:effectExtent l="0" t="0" r="0" b="0"/>
                            <wp:docPr id="11" name="Image 25" descr="C:\Users\Visiteur\Pictures\Logo-CM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5" descr="C:\Users\Visiteur\Pictures\Logo-CM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60470" cy="2117090"/>
                            <wp:effectExtent l="0" t="0" r="0" b="0"/>
                            <wp:docPr id="12" name="Image 23" descr="C:\Users\Visiteur\Pictures\Logo-CM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3" descr="C:\Users\Visiteur\Pictures\Logo-CM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60470" cy="2117090"/>
                            <wp:effectExtent l="0" t="0" r="0" b="0"/>
                            <wp:docPr id="13" name="Image 22" descr="C:\Users\Visiteur\Pictures\Logo-CM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22" descr="C:\Users\Visiteur\Pictures\Logo-CM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047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ujourd’hui levons–nous</w:t>
      </w:r>
      <w:r>
        <w:rPr>
          <w:rFonts w:cs="Times New Roman" w:ascii="Times New Roman" w:hAnsi="Times New Roman"/>
        </w:rPr>
        <w:t xml:space="preserve">. C’est le temps de l’espérance, Aujourd’hui, près de no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ésus Christ nous fait confiance,  Il est là, dans nos défis, l’écriture s’accomplit, l’écriture s’accomp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veugles voient le jour, Liberté les illumine, plein de soleil, ils sont debout, plus de nuit qui les opprime, C’est le temps du non-retour, les ténèbres en nous déclin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boiteux se sont levés, tous unis pour une marche ; ils avancent par milliers, sur la terre ils ont leur place, Qui pourra les arrêter ? C’est la foi qui les dé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es sourds ont entendu, qu’ils répondent à la Parole ! Que se dressent les exclus pour crier les droits de l’homme ! Ils seront comme Jésus ,les témoins que Dieu nous don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83515</wp:posOffset>
                </wp:positionV>
                <wp:extent cx="3057525" cy="2741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741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fr-FR"/>
                              </w:rPr>
                              <w:t>Esprit de lumière, Esprit créat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Viens Esprit de Dieu vivant</w:t>
                              <w:br/>
                              <w:t>Renouvelle tes enfants</w:t>
                              <w:br/>
                              <w:t>Viens Esprit Saint, nous brûler de ton fe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Dans nos cœurs répands tes dons</w:t>
                              <w:br/>
                              <w:t>Sur nos lèvres, inspire un chant</w:t>
                              <w:br/>
                              <w:t>Viens Esprit Saint, viens transformer nos v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Esprit de lumière, Esprit créateur</w:t>
                              <w:br/>
                              <w:t>Restaure en nous la joie, le feu, l'espérance</w:t>
                              <w:br/>
                              <w:t>Affermis nos âmes, ranime nos cœurs</w:t>
                              <w:br/>
                              <w:t>Pour témoigner de ton amour immen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215.9pt;mso-wrap-distance-left:9pt;mso-wrap-distance-right:9pt;mso-wrap-distance-top:0pt;mso-wrap-distance-bottom:0pt;margin-top:14.45pt;mso-position-vertical-relative:text;margin-left:27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fr-FR"/>
                        </w:rPr>
                        <w:t>Esprit de lumière, Esprit créat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>Viens Esprit de Dieu vivant</w:t>
                        <w:br/>
                        <w:t>Renouvelle tes enfants</w:t>
                        <w:br/>
                        <w:t>Viens Esprit Saint, nous brûler de ton fe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>Dans nos cœurs répands tes dons</w:t>
                        <w:br/>
                        <w:t>Sur nos lèvres, inspire un chant</w:t>
                        <w:br/>
                        <w:t>Viens Esprit Saint, viens transformer nos vi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fr-FR"/>
                        </w:rPr>
                        <w:t>Esprit de lumière, Esprit créateur</w:t>
                        <w:br/>
                        <w:t>Restaure en nous la joie, le feu, l'espérance</w:t>
                        <w:br/>
                        <w:t>Affermis nos âmes, ranime nos cœurs</w:t>
                        <w:br/>
                        <w:t>Pour témoigner de ton amour immen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Voici le Corps et le Sang du Seig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Dannaud/L\'Emmanu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FRAIN</w:t>
        <w:br/>
        <w:t>Voici le Corps et le Sang du Seigneur,</w:t>
        <w:br/>
        <w:t>la coupe du salut et le pain de la vie.</w:t>
        <w:br/>
        <w:t>Dieu immortel se donne en nourriture</w:t>
        <w:br/>
        <w:t>pour que nous ayons la vie éternelle</w:t>
        <w:br/>
        <w:t>1</w:t>
        <w:br/>
        <w:t>Au moment de passer vers le Père</w:t>
        <w:br/>
        <w:t>le Seigneur prit du pain et du vin,</w:t>
        <w:br/>
        <w:t>pour que soit accompli le mystère</w:t>
        <w:br/>
        <w:t>qui apaise à jamais notre faim.</w:t>
        <w:br/>
        <w:t>2</w:t>
        <w:br/>
        <w:t>Dieu se livre lui-même en partage,</w:t>
        <w:br/>
        <w:t>par amour pour son peuple affamé.</w:t>
        <w:br/>
        <w:t>Il nous comble de son héritage</w:t>
        <w:br/>
        <w:t>afin que nous soyons rassasiés.</w:t>
        <w:br/>
        <w:t>3</w:t>
        <w:br/>
        <w:t>C'est la foi qui nous fait reconnaître,</w:t>
        <w:br/>
        <w:t>dans ce pain et ce vin consacrés,</w:t>
        <w:br/>
        <w:t>la présence de Dieu notre maître</w:t>
        <w:br/>
        <w:t>le Seigneur Jésus ressuscité.</w:t>
        <w:br/>
        <w:t>4</w:t>
        <w:br/>
        <w:t>Que nos langues sans cesse proclament,</w:t>
        <w:br/>
        <w:t>la merveille que Dieu fait pour nous.</w:t>
        <w:br/>
        <w:t>Aujourd'hui il allume une flamme,</w:t>
        <w:br/>
        <w:t>afin que nous l'aimions jusqu'au bou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2155825</wp:posOffset>
                </wp:positionV>
                <wp:extent cx="3895725" cy="3667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66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vangile de Luc (5, 27-32) </w:t>
                            </w:r>
                          </w:p>
                          <w:p>
                            <w:pPr>
                              <w:pStyle w:val="Text"/>
                              <w:spacing w:before="280" w:after="280"/>
                              <w:rPr/>
                            </w:pPr>
                            <w:r>
                              <w:rPr/>
                              <w:t>« Je ne suis pas venu appeler des justes mais des pécheurs, pour qu’ils se convertissent »</w:t>
                            </w:r>
                          </w:p>
                          <w:p>
                            <w:pPr>
                              <w:pStyle w:val="Text"/>
                              <w:spacing w:before="280" w:after="280"/>
                              <w:rPr/>
                            </w:pPr>
                            <w:r>
                              <w:rPr/>
                              <w:t>En ce temps-là, Jésus sortit et remarqua un publicain (c’est-à-dire un collecteur d’impôts) du nom de Lévi assis au bureau des impôts. Il lui dit : « Suis-moi. » Abandonnant tout, l’homme se leva ; et il le suivait.</w:t>
                              <w:br/>
                              <w:t>Lévi donna pour Jésus une grande réception dans sa maison ; il y avait là une foule nombreuse de publicains et d’autres gens attablés avec eux. Les pharisiens et les scribes de leur parti récriminaient en disant à ses disciples : « Pourquoi mangez-vous et buvez-vous avec les publicains et les pécheurs ? » Jésus leur répondit : « Ce ne sont pas les gens en bonne santé qui ont besoin du médecin, mais les malades. Je ne suis pas venu appeler des justes mais des pécheurs, pour qu’ils se convertissent. 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88.75pt;mso-wrap-distance-left:9pt;mso-wrap-distance-right:9pt;mso-wrap-distance-top:0pt;mso-wrap-distance-bottom:0pt;margin-top:169.75pt;mso-position-vertical-relative:text;margin-left:205.15pt;mso-position-horizontal-relative:text">
                <v:textbox>
                  <w:txbxContent>
                    <w:p>
                      <w:pPr>
                        <w:pStyle w:val="Heading1"/>
                        <w:spacing w:before="48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vangile de Luc (5, 27-32) </w:t>
                      </w:r>
                    </w:p>
                    <w:p>
                      <w:pPr>
                        <w:pStyle w:val="Text"/>
                        <w:spacing w:before="280" w:after="280"/>
                        <w:rPr/>
                      </w:pPr>
                      <w:r>
                        <w:rPr/>
                        <w:t>« Je ne suis pas venu appeler des justes mais des pécheurs, pour qu’ils se convertissent »</w:t>
                      </w:r>
                    </w:p>
                    <w:p>
                      <w:pPr>
                        <w:pStyle w:val="Text"/>
                        <w:spacing w:before="280" w:after="280"/>
                        <w:rPr/>
                      </w:pPr>
                      <w:r>
                        <w:rPr/>
                        <w:t>En ce temps-là, Jésus sortit et remarqua un publicain (c’est-à-dire un collecteur d’impôts) du nom de Lévi assis au bureau des impôts. Il lui dit : « Suis-moi. » Abandonnant tout, l’homme se leva ; et il le suivait.</w:t>
                        <w:br/>
                        <w:t>Lévi donna pour Jésus une grande réception dans sa maison ; il y avait là une foule nombreuse de publicains et d’autres gens attablés avec eux. Les pharisiens et les scribes de leur parti récriminaient en disant à ses disciples : « Pourquoi mangez-vous et buvez-vous avec les publicains et les pécheurs ? » Jésus leur répondit : « Ce ne sont pas les gens en bonne santé qui ont besoin du médecin, mais les malades. Je ne suis pas venu appeler des justes mais des pécheurs, pour qu’ils se convertissent. »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ois béni, notre Père, par tous tes enfants</w:t>
      </w:r>
      <w:r>
        <w:rPr>
          <w:rFonts w:cs="Times New Roman" w:ascii="Times New Roman" w:hAnsi="Times New Roman"/>
        </w:rPr>
        <w:t xml:space="preserve"> .Sois béni, Jésus Christ dans ce monde qui change. Sois béni, Saint Esprit, qui souffles en cet instant. Fais de nous, un Corps à ta louang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 nos cœurs soient dociles à ta Parole Qui éclaire, bouscule et féconde ;Fais de nous un Corps formé à ton école Fais de nous ton Corps pour le salut du mo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e nos yeux reconnaissent ta présence En celui qui est pauvre et petit ;Fais de nous un Corps où le faible est puissance Fais de nous ton Corps où l’Homme se constr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nos bouches célèbrent notre foi Et proclament la Bonne Nouvelle ;Fais de nous un Corps qui témoigne de toi Fais de nous ton Corps pour la vie éternelle.</w:t>
      </w:r>
    </w:p>
    <w:p>
      <w:pPr>
        <w:pStyle w:val="Normal"/>
        <w:pBdr>
          <w:top w:val="single" w:sz="4" w:space="27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1790700" cy="1343025"/>
            <wp:effectExtent l="0" t="0" r="0" b="0"/>
            <wp:docPr id="16" name="Image 16" descr="Papier, Cœur, Symbole, Romance, Valent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Papier, Cœur, Symbole, Romance, Valenti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1343025"/>
            <wp:effectExtent l="0" t="0" r="0" b="0"/>
            <wp:docPr id="17" name="Image 1" descr="Ampoule, Foncé, Cœurs, Lumières, Mac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Ampoule, Foncé, Cœurs, Lumières, Macro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«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2078355</wp:posOffset>
                </wp:positionV>
                <wp:extent cx="5643880" cy="15931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5931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Ta parole, Seigne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br/>
                              <w:t>1.Ta Parole, Seigneur, elle est comme la pluie</w:t>
                              <w:br/>
                              <w:t>Qui féconde la terre et fait naître la vie.</w:t>
                              <w:br/>
                              <w:t>Fais de nous ce terrain qui pourra l’accueillir</w:t>
                              <w:br/>
                              <w:t>Et portera des fruits que d’autres iront cueillir.</w:t>
                            </w:r>
                            <w:r>
                              <w:rPr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br/>
                              <w:t>Ta Parole, Seigneur, elle est comme la pluie</w:t>
                              <w:br/>
                              <w:t>Qui féconde la terre et fait naître la vie.</w:t>
                              <w:br/>
                              <w:br/>
                              <w:t>2.Ta Parole, Seigneur, elle a tant de saveur</w:t>
                              <w:br/>
                              <w:t>Qu’il faut le monde entier pour dire sa splendeur.</w:t>
                              <w:br/>
                              <w:t>Donne-nous tes couleurs et nous peindrons la joie</w:t>
                              <w:br/>
                              <w:t>Sur les murs, les déserts et les chemins de croix.</w:t>
                              <w:br/>
                              <w:t>Ta Parole, Seigneur, elle a tant de saveur</w:t>
                              <w:br/>
                              <w:t>Qu’il faut le monde entier pour dire sa splendeur.</w:t>
                              <w:br/>
                              <w:br/>
                              <w:t>3.Ta Parole, Seigneur, réveille en nous l’espoir</w:t>
                              <w:br/>
                              <w:t>Qui ouvre un avenir sans jamais décevoir.</w:t>
                              <w:br/>
                              <w:t>Viens nous donner la main et raffermis nos pas,</w:t>
                              <w:br/>
                              <w:t>Nous prendrons le chemin qui mène jusqu’à toi.</w:t>
                              <w:br/>
                              <w:t>Ta Parole, Seigneur, réveille en nous l’espoir</w:t>
                              <w:br/>
                              <w:t>Qui ouvre un avenir sans jamais décevoir.</w:t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1254.45pt;mso-wrap-distance-left:9pt;mso-wrap-distance-right:9pt;mso-wrap-distance-top:0pt;mso-wrap-distance-bottom:0pt;margin-top:163.65pt;mso-position-vertical-relative:text;margin-left:-17.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outlineLvl w:val="1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Ta parole, Seigneu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br/>
                        <w:t>1.Ta Parole, Seigneur, elle est comme la pluie</w:t>
                        <w:br/>
                        <w:t>Qui féconde la terre et fait naître la vie.</w:t>
                        <w:br/>
                        <w:t>Fais de nous ce terrain qui pourra l’accueillir</w:t>
                        <w:br/>
                        <w:t>Et portera des fruits que d’autres iront cueillir.</w:t>
                      </w:r>
                      <w:r>
                        <w:rPr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br/>
                        <w:t>Ta Parole, Seigneur, elle est comme la pluie</w:t>
                        <w:br/>
                        <w:t>Qui féconde la terre et fait naître la vie.</w:t>
                        <w:br/>
                        <w:br/>
                        <w:t>2.Ta Parole, Seigneur, elle a tant de saveur</w:t>
                        <w:br/>
                        <w:t>Qu’il faut le monde entier pour dire sa splendeur.</w:t>
                        <w:br/>
                        <w:t>Donne-nous tes couleurs et nous peindrons la joie</w:t>
                        <w:br/>
                        <w:t>Sur les murs, les déserts et les chemins de croix.</w:t>
                        <w:br/>
                        <w:t>Ta Parole, Seigneur, elle a tant de saveur</w:t>
                        <w:br/>
                        <w:t>Qu’il faut le monde entier pour dire sa splendeur.</w:t>
                        <w:br/>
                        <w:br/>
                        <w:t>3.Ta Parole, Seigneur, réveille en nous l’espoir</w:t>
                        <w:br/>
                        <w:t>Qui ouvre un avenir sans jamais décevoir.</w:t>
                        <w:br/>
                        <w:t>Viens nous donner la main et raffermis nos pas,</w:t>
                        <w:br/>
                        <w:t>Nous prendrons le chemin qui mène jusqu’à toi.</w:t>
                        <w:br/>
                        <w:t>Ta Parole, Seigneur, réveille en nous l’espoir</w:t>
                        <w:br/>
                        <w:t>Qui ouvre un avenir sans jamais décevoir.</w:t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64135</wp:posOffset>
                </wp:positionV>
                <wp:extent cx="2152650" cy="7743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74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J'ai ouvert le Liv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J’AI OUVERT LE LIVRE</w:t>
                              <w:br/>
                              <w:t>DE L’HISTOIRE DES HOMMES.</w:t>
                              <w:br/>
                              <w:t>J’AI OUVERT LE LIVRE</w:t>
                              <w:br/>
                              <w:t>DE L’AMOUR DE DIEU.</w:t>
                              <w:br/>
                              <w:t>J’AI OUVERT LE LIVRE,</w:t>
                              <w:br/>
                              <w:t>CHERCHÉ LA PAROLE,</w:t>
                              <w:br/>
                              <w:t>LES MOTS QUI FONT VIVRE</w:t>
                              <w:br/>
                              <w:t>ET QUI RENDENT HEUREUX.</w:t>
                              <w:br/>
                              <w:t>1.</w:t>
                              <w:br/>
                              <w:t>Et j’ai trouvé des mots</w:t>
                              <w:br/>
                              <w:t>Éclatant d’impatience</w:t>
                              <w:br/>
                              <w:t>À l’aurore du jour</w:t>
                              <w:br/>
                              <w:t>De sentir le soleil.</w:t>
                              <w:br/>
                              <w:t>Des mots bien aiguisés,</w:t>
                              <w:br/>
                              <w:t>Cinglants d’impertinence</w:t>
                              <w:br/>
                              <w:t>Pour bousculer ma vie,</w:t>
                              <w:br/>
                              <w:t>Me sortir du sommeil.</w:t>
                              <w:br/>
                              <w:t>2.</w:t>
                              <w:br/>
                              <w:t>Et j’ai trouvé des mots,</w:t>
                              <w:br/>
                              <w:t>De longs cris de souffrance</w:t>
                              <w:br/>
                              <w:t>Sous les coups du malheur</w:t>
                              <w:br/>
                              <w:t>Et de la barbarie.</w:t>
                              <w:br/>
                              <w:t>Des mots si torturés</w:t>
                              <w:br/>
                              <w:t>Sous la désespérance,</w:t>
                              <w:br/>
                              <w:t>Pour m’apporter le doute</w:t>
                              <w:br/>
                              <w:t>Sur le sens de la vie.</w:t>
                              <w:br/>
                              <w:t>3.</w:t>
                              <w:br/>
                              <w:t>Et j’ai trouvé des mots</w:t>
                              <w:br/>
                              <w:t>Impossibles à lire,</w:t>
                              <w:br/>
                              <w:t>Les mots propres de Dieu</w:t>
                              <w:br/>
                              <w:t>Brûlants de sa passion.</w:t>
                              <w:br/>
                              <w:t>Des mots si forts, si grands,</w:t>
                              <w:br/>
                              <w:t>Des mots qui me chavirent</w:t>
                              <w:br/>
                              <w:t>Pour me conduire ma vie</w:t>
                              <w:br/>
                              <w:t>Vers la résurrection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9.75pt;mso-wrap-distance-left:9pt;mso-wrap-distance-right:9pt;mso-wrap-distance-top:0pt;mso-wrap-distance-bottom:0pt;margin-top:5.05pt;mso-position-vertical-relative:text;margin-left:331.9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J'ai ouvert le Livre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>J’AI OUVERT LE LIVRE</w:t>
                        <w:br/>
                        <w:t>DE L’HISTOIRE DES HOMMES.</w:t>
                        <w:br/>
                        <w:t>J’AI OUVERT LE LIVRE</w:t>
                        <w:br/>
                        <w:t>DE L’AMOUR DE DIEU.</w:t>
                        <w:br/>
                        <w:t>J’AI OUVERT LE LIVRE,</w:t>
                        <w:br/>
                        <w:t>CHERCHÉ LA PAROLE,</w:t>
                        <w:br/>
                        <w:t>LES MOTS QUI FONT VIVRE</w:t>
                        <w:br/>
                        <w:t>ET QUI RENDENT HEUREUX.</w:t>
                        <w:br/>
                        <w:t>1.</w:t>
                        <w:br/>
                        <w:t>Et j’ai trouvé des mots</w:t>
                        <w:br/>
                        <w:t>Éclatant d’impatience</w:t>
                        <w:br/>
                        <w:t>À l’aurore du jour</w:t>
                        <w:br/>
                        <w:t>De sentir le soleil.</w:t>
                        <w:br/>
                        <w:t>Des mots bien aiguisés,</w:t>
                        <w:br/>
                        <w:t>Cinglants d’impertinence</w:t>
                        <w:br/>
                        <w:t>Pour bousculer ma vie,</w:t>
                        <w:br/>
                        <w:t>Me sortir du sommeil.</w:t>
                        <w:br/>
                        <w:t>2.</w:t>
                        <w:br/>
                        <w:t>Et j’ai trouvé des mots,</w:t>
                        <w:br/>
                        <w:t>De longs cris de souffrance</w:t>
                        <w:br/>
                        <w:t>Sous les coups du malheur</w:t>
                        <w:br/>
                        <w:t>Et de la barbarie.</w:t>
                        <w:br/>
                        <w:t>Des mots si torturés</w:t>
                        <w:br/>
                        <w:t>Sous la désespérance,</w:t>
                        <w:br/>
                        <w:t>Pour m’apporter le doute</w:t>
                        <w:br/>
                        <w:t>Sur le sens de la vie.</w:t>
                        <w:br/>
                        <w:t>3.</w:t>
                        <w:br/>
                        <w:t>Et j’ai trouvé des mots</w:t>
                        <w:br/>
                        <w:t>Impossibles à lire,</w:t>
                        <w:br/>
                        <w:t>Les mots propres de Dieu</w:t>
                        <w:br/>
                        <w:t>Brûlants de sa passion.</w:t>
                        <w:br/>
                        <w:t>Des mots si forts, si grands,</w:t>
                        <w:br/>
                        <w:t>Des mots qui me chavirent</w:t>
                        <w:br/>
                        <w:t>Pour me conduire ma vie</w:t>
                        <w:br/>
                        <w:t>Vers la résurrection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651510</wp:posOffset>
                </wp:positionV>
                <wp:extent cx="1228725" cy="8096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93420"/>
                                  <wp:effectExtent l="0" t="0" r="0" b="0"/>
                                  <wp:docPr id="21" name="Image 4" descr="Mains, Plantes, Sol, Croître, Croissa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4" descr="Mains, Plantes, Sol, Croître, Croissa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3.75pt;mso-wrap-distance-left:9pt;mso-wrap-distance-right:9pt;mso-wrap-distance-top:0pt;mso-wrap-distance-bottom:0pt;margin-top:51.3pt;mso-position-vertical-relative:text;margin-left:228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93420"/>
                            <wp:effectExtent l="0" t="0" r="0" b="0"/>
                            <wp:docPr id="22" name="Image 4" descr="Mains, Plantes, Sol, Croître, Croissa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4" descr="Mains, Plantes, Sol, Croître, Croissa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57830</wp:posOffset>
                </wp:positionH>
                <wp:positionV relativeFrom="paragraph">
                  <wp:posOffset>1708785</wp:posOffset>
                </wp:positionV>
                <wp:extent cx="1066800" cy="9620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238250"/>
                                  <wp:effectExtent l="0" t="0" r="0" b="0"/>
                                  <wp:docPr id="24" name="Image 7" descr="Feux De Voiture, La Fenêtr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7" descr="Feux De Voiture, La Fenêtr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5.75pt;mso-wrap-distance-left:9pt;mso-wrap-distance-right:9pt;mso-wrap-distance-top:0pt;mso-wrap-distance-bottom:0pt;margin-top:134.55pt;mso-position-vertical-relative:text;margin-left:23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1238250"/>
                            <wp:effectExtent l="0" t="0" r="0" b="0"/>
                            <wp:docPr id="25" name="Image 7" descr="Feux De Voiture, La Fenêtr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7" descr="Feux De Voiture, La Fenêtr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3051810</wp:posOffset>
                </wp:positionV>
                <wp:extent cx="1171575" cy="909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09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676275"/>
                                  <wp:effectExtent l="0" t="0" r="0" b="0"/>
                                  <wp:docPr id="27" name="Image 10" descr="Femme, Enfant, Plui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0" descr="Femme, Enfant, Plui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1.6pt;mso-wrap-distance-left:9pt;mso-wrap-distance-right:9pt;mso-wrap-distance-top:0pt;mso-wrap-distance-bottom:0pt;margin-top:240.3pt;mso-position-vertical-relative:text;margin-left:23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676275"/>
                            <wp:effectExtent l="0" t="0" r="0" b="0"/>
                            <wp:docPr id="28" name="Image 10" descr="Femme, Enfant, Plui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0" descr="Femme, Enfant, Plui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8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2742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itre2Car"/>
    <w:uiPriority w:val="9"/>
    <w:qFormat/>
    <w:rsid w:val="003648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364875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364875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4875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72742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4" w:customStyle="1">
    <w:name w:val="py-4"/>
    <w:basedOn w:val="Normal"/>
    <w:qFormat/>
    <w:rsid w:val="00364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4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7274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DD2E1D-318C-4667-9939-ACCEC0CD8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1888</Characters>
  <CharactersWithSpaces>22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5:00Z</dcterms:created>
  <dc:creator>Visiteur</dc:creator>
  <dc:description/>
  <dc:language>en-US</dc:language>
  <cp:lastModifiedBy>Visiteur</cp:lastModifiedBy>
  <dcterms:modified xsi:type="dcterms:W3CDTF">2023-11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