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ournée mondiale du malade, 11 février 202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manche de la santé et fête de Notre Dame de Lourde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Message du Pape Françoi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Il n’est pas bon que l’homme soit seul » (Gn 2,18).</w:t>
        <w:br/>
        <w:t>Soigner le malade en soignant les relations</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Durant ma visite pastorale dans le doyenné du Mormal, j’ai pu en ces jours conférer le sacrement des malades dans des églises ou à domicile. Cela a été possible grâce aux relations de proximité entre les malades et la communauté chrétienn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Dans le sacrement de l’onction des malades, Jésus se révèle le serviteur souffrant et le médecin. Comme au temps de son ministère public, il continue de s’émouvoir jusqu’aux entrailles devant la personne malade. Bien plus, il vient la toucher pour la mettre en contact avec la source divine de l’amour sauveur.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Merci à toutes les personnes qui œuvrent dans le diocèse au service des malades, de leurs familles et des professionnels de la santé.</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Merci à tous ceux qui s’engagent pour une culture de la vie et qui ne peuvent se résigner, selon les mots du Pape, à la « culture du rejet, dans laquelle les personnes ne sont plus perçues comme une valeur fondamentale à respecter et à protéger, surtout celles qui sont pauvres ou avec un handicap, si elles ne servent pas encore – comme les enfants à naître –, ou ne servent plus – comme les personnes âgées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Que ces remerciements prolongent en ce jour en action de grâce avec la Vierge Marie. Commençons par tracer un beau signe de croix sur nous, comme elle y invitait Bernadette à la première apparition le 11 février 1858. Et chantons avec elle le Magnificat, « </w:t>
      </w:r>
      <w:r>
        <w:rPr>
          <w:rFonts w:cs="Times New Roman" w:ascii="Times New Roman" w:hAnsi="Times New Roman"/>
          <w:bCs/>
          <w:i/>
          <w:iCs/>
          <w:sz w:val="28"/>
          <w:szCs w:val="28"/>
        </w:rPr>
        <w:t>Mon âme exalte le Seigneur […] Son amour s’étend d’âge en âge sur ceux qui le craignent</w:t>
      </w:r>
      <w:r>
        <w:rPr>
          <w:rFonts w:cs="Times New Roman" w:ascii="Times New Roman" w:hAnsi="Times New Roman"/>
          <w:bCs/>
          <w:sz w:val="28"/>
          <w:szCs w:val="28"/>
        </w:rPr>
        <w:t>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3207"/>
    <w:rPr>
      <w:color w:val="0000FF" w:themeColor="hyperlink"/>
      <w:u w:val="single"/>
    </w:rPr>
  </w:style>
  <w:style w:type="character" w:styleId="UnresolvedMention">
    <w:name w:val="Unresolved Mention"/>
    <w:basedOn w:val="DefaultParagraphFont"/>
    <w:uiPriority w:val="99"/>
    <w:semiHidden/>
    <w:unhideWhenUsed/>
    <w:qFormat/>
    <w:rsid w:val="005a3207"/>
    <w:rPr>
      <w:color w:val="605E5C"/>
      <w:shd w:fill="E1DFDD" w:val="clear"/>
    </w:rPr>
  </w:style>
  <w:style w:type="character" w:styleId="Corpsdetexte2Car" w:customStyle="1">
    <w:name w:val="Corps de texte 2 Car"/>
    <w:basedOn w:val="DefaultParagraphFont"/>
    <w:link w:val="BodyText2"/>
    <w:uiPriority w:val="99"/>
    <w:semiHidden/>
    <w:qFormat/>
    <w:rsid w:val="00955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semiHidden/>
    <w:unhideWhenUsed/>
    <w:qFormat/>
    <w:rsid w:val="00955c05"/>
    <w:pPr>
      <w:spacing w:lineRule="auto" w:line="480" w:before="0" w:after="12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ae70995-8756-4d04-8077-134c737bb5d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4E5F1A93A5D348A6955CE50A8EFF2D" ma:contentTypeVersion="12" ma:contentTypeDescription="Crée un document." ma:contentTypeScope="" ma:versionID="0fbb47be60c101aad32e505713d22438">
  <xsd:schema xmlns:xsd="http://www.w3.org/2001/XMLSchema" xmlns:xs="http://www.w3.org/2001/XMLSchema" xmlns:p="http://schemas.microsoft.com/office/2006/metadata/properties" xmlns:ns3="cae70995-8756-4d04-8077-134c737bb5d7" targetNamespace="http://schemas.microsoft.com/office/2006/metadata/properties" ma:root="true" ma:fieldsID="a78ed636d0abc2734023777ccbad4c08" ns3:_="">
    <xsd:import namespace="cae70995-8756-4d04-8077-134c737bb5d7"/>
    <xsd:element name="properties">
      <xsd:complexType>
        <xsd:sequence>
          <xsd:element name="documentManagement">
            <xsd:complexType>
              <xsd:all>
                <xsd:element ref="ns3:MediaServiceMetadata" minOccurs="0"/>
                <xsd:element ref="ns3:MediaServiceFastMetadata" minOccurs="0"/>
                <xsd:element ref="ns3:MediaLengthInSeconds" minOccurs="0"/>
                <xsd:element ref="ns3:_activity" minOccurs="0"/>
                <xsd:element ref="ns3:MediaServiceObjectDetectorVersions" minOccurs="0"/>
                <xsd:element ref="ns3:MediaServiceSystem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e70995-8756-4d04-8077-134c737bb5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_activity" ma:index="11" nillable="true" ma:displayName="_activity" ma:hidden="true" ma:internalName="_activity">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3FBF7-A623-4AC6-A98D-76765E98E18F}">
  <ds:schemaRefs>
    <ds:schemaRef ds:uri="http://schemas.microsoft.com/office/2006/metadata/properties"/>
    <ds:schemaRef ds:uri="http://schemas.microsoft.com/office/infopath/2007/PartnerControls"/>
    <ds:schemaRef ds:uri="cae70995-8756-4d04-8077-134c737bb5d7"/>
  </ds:schemaRefs>
</ds:datastoreItem>
</file>

<file path=customXml/itemProps2.xml><?xml version="1.0" encoding="utf-8"?>
<ds:datastoreItem xmlns:ds="http://schemas.openxmlformats.org/officeDocument/2006/customXml" ds:itemID="{DA6E0313-0CBF-4CF2-AF71-9CD9696499BB}">
  <ds:schemaRefs>
    <ds:schemaRef ds:uri="http://schemas.microsoft.com/sharepoint/v3/contenttype/forms"/>
  </ds:schemaRefs>
</ds:datastoreItem>
</file>

<file path=customXml/itemProps3.xml><?xml version="1.0" encoding="utf-8"?>
<ds:datastoreItem xmlns:ds="http://schemas.openxmlformats.org/officeDocument/2006/customXml" ds:itemID="{5ADA79E8-6D41-4727-A64D-BB02970DC9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e70995-8756-4d04-8077-134c737bb5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28E8EB-4965-4F57-B4B2-8DAE7C728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Words>
  <Characters>1422</Characters>
  <CharactersWithSpaces>16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38:00Z</dcterms:created>
  <dc:creator>Mgr Vincent DOLLMANN</dc:creator>
  <dc:description/>
  <dc:language>en-US</dc:language>
  <cp:lastModifiedBy>Samuel Petit</cp:lastModifiedBy>
  <dcterms:modified xsi:type="dcterms:W3CDTF">2024-02-0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E5F1A93A5D348A6955CE50A8EFF2D</vt:lpwstr>
  </property>
</Properties>
</file>