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ETRAITE  ET  BIBLE - Grand âge et vieillesse-.</w:t>
      </w:r>
    </w:p>
    <w:p>
      <w:pPr>
        <w:pStyle w:val="Normal"/>
        <w:rPr/>
      </w:pPr>
      <w:r>
        <w:rPr/>
        <w:tab/>
        <w:tab/>
        <w:tab/>
        <w:tab/>
        <w:tab/>
        <w:t>SESSION  CMR  Raismes,  17 octobre  2023.</w:t>
      </w:r>
    </w:p>
    <w:p>
      <w:pPr>
        <w:pStyle w:val="Normal"/>
        <w:rPr/>
      </w:pPr>
      <w:r>
        <w:rPr/>
      </w:r>
    </w:p>
    <w:p>
      <w:pPr>
        <w:pStyle w:val="Normal"/>
        <w:jc w:val="both"/>
        <w:rPr/>
      </w:pPr>
      <w:r>
        <w:rPr/>
        <w:tab/>
        <w:t>Notre société, structurée par l’idéologie capitaliste libérale, est orientée vers l’efficacité, le profit, l’apparence physique, la santé,  la force et la « réussite ». De ce fait, la vieillesse est perçue comme une dégradation progressive, une désintégration des capacités. Elle amène les mécanismes sociaux et les psychologies collectives à écarter les « vieux » des responsabilités. On en arrive même à bannir cette classe d’âge des dénominations courantes. On parle de 3</w:t>
      </w:r>
      <w:r>
        <w:rPr>
          <w:vertAlign w:val="superscript"/>
        </w:rPr>
        <w:t>ème</w:t>
      </w:r>
      <w:r>
        <w:rPr/>
        <w:t xml:space="preserve"> et 4</w:t>
      </w:r>
      <w:r>
        <w:rPr>
          <w:vertAlign w:val="superscript"/>
        </w:rPr>
        <w:t>ème</w:t>
      </w:r>
      <w:r>
        <w:rPr/>
        <w:t xml:space="preserve"> âge, d’aîné(e)s, de seniors, etc… Même si l’on honore les centenaires, leur parole et leur expérience sont loin d’être prises en considération. « Gaga », radotage, couches, « hospices », décrépitude, perte des capacités la vieillesse est un naufrage » (Ch . de Gaulle). La vieillesse s’instaure en handicap à charge de la société. La question du suicide assisté est apparue avec la montée de l’idéologie libérale individualiste, qui instaure comme règle absolue la santé, l’autonomie et la séduction. Mais l’idéologie individualiste issue des Lumières, qui imprègne nos civilisations occidentales était inconnue des Israëlites. Ils raisonnaient à partir des groupes, des clans et des familles. Responsables solidairement de tous les membres de la communauté.</w:t>
      </w:r>
    </w:p>
    <w:p>
      <w:pPr>
        <w:pStyle w:val="Normal"/>
        <w:jc w:val="both"/>
        <w:rPr/>
      </w:pPr>
      <w:r>
        <w:rPr/>
        <w:tab/>
        <w:t>Il n’en a pas toujours été ainsi. La vieillesse fut longtemps considérée comme un privilège, une bénédiction, un cadeau de la divinité. Les vieux étaient respectés, honorés, choyés. Ils étaient vénérés, considérés comme sages, conseillers, détenteurs de l’expérience qui sauve. La personne âgée vivait sa vieillesse parmi sa famille, son épouse, souvent plus jeune, entouré par ses enfants qui leur vouaient une véritable vénération. Des personnages bibliques sont ainsi décrits comme ayant mérité d’atteindre un grand âge, signe de la prédilection du Seigneur. Recours et exemple pour le peuple. Ainsi : «  J’ai aujourd’hui 85 ans, je suis encore robuste » (Josué , 14, 10.)</w:t>
        <w:tab/>
        <w:tab/>
        <w:tab/>
        <w:t>« La vieillesse estimée n’est pas celle du grand âge. Elle ne se mesure pas au nombre des années. L’âge de la vieillesse, c’est une vie sans tâche »</w:t>
        <w:tab/>
        <w:t>(Sg  4, 8)</w:t>
        <w:tab/>
        <w:tab/>
        <w:tab/>
        <w:tab/>
        <w:tab/>
        <w:t>«  Je serai avec lui dans la détresse, je le comblerai de longs jours et je lui manifesterai mon salut » . (Ps 91)</w:t>
        <w:tab/>
        <w:tab/>
        <w:tab/>
        <w:tab/>
        <w:tab/>
        <w:tab/>
        <w:tab/>
        <w:tab/>
        <w:tab/>
        <w:tab/>
        <w:tab/>
        <w:tab/>
        <w:t>« Si tu n’as pas amassé durant ta jeunesse, comment, dans ta vieillesse pourrais-tu trouver quelque chose ? Comme le jugement convient aux cheveux blancs, et aux anciens de savoir donner  un conseil ! Comme la sagesse convient aux vieillards et aux gens honorés, la réflexion et le conseil ; La couronne du vieillard est une grande expérience, et leur fierté, la crainte du Seigneur. » (Sir. 25, 4-6).</w:t>
        <w:tab/>
        <w:t>«  Ecoute ton père, lui qui t’a engendré, ne méprise pas ta mère quand elle aura vieilli ». (Pr., 23, 22)</w:t>
        <w:tab/>
        <w:tab/>
        <w:tab/>
        <w:tab/>
        <w:tab/>
        <w:tab/>
        <w:tab/>
        <w:tab/>
        <w:tab/>
        <w:tab/>
        <w:tab/>
        <w:tab/>
        <w:t>« Jalousie et colère font les jours moins nombreux, et le souci entraîne une vieillesse prématurée » (Sir, 30, 24.)</w:t>
        <w:tab/>
        <w:tab/>
        <w:tab/>
        <w:tab/>
        <w:tab/>
        <w:tab/>
        <w:tab/>
        <w:tab/>
        <w:tab/>
        <w:tab/>
        <w:t>« Lève-toi devant les cheveux blancs, et sois plein de respect  pour un vieillard, c’est ainsi que tu auras la crainte de ton Dieu. » (Lv, 19, 32).</w:t>
      </w:r>
    </w:p>
    <w:p>
      <w:pPr>
        <w:pStyle w:val="Normal"/>
        <w:jc w:val="both"/>
        <w:rPr/>
      </w:pPr>
      <w:r>
        <w:rPr/>
        <w:tab/>
        <w:t>Le respect dû aux anciens va jusqu’à s’interdire de découvrir le corps de la personne âgée, et à détourer le regard de sa nudité. Ainsi l’aventure survenue à Noé, surpris enivré dans sa tente par so fils Cham : «Noé boit du vin jusqu’à l’ivresse, et se met tout nu au milieu de sa tente. Cham, père de Canaan, voit son père tout nu, et prévient dehors ses deux frères. Sem et Japhet s’emparent du manteau, le jettent chacun sur leurs épaules, et marchent ainsi à, reculons. Ils e, recouvrent leur  père nu, le visage détourné. Ils ne voient pas sa nudité. » (Gn 9, 20-22).</w:t>
      </w:r>
    </w:p>
    <w:p>
      <w:pPr>
        <w:pStyle w:val="Normal"/>
        <w:jc w:val="both"/>
        <w:rPr/>
      </w:pPr>
      <w:r>
        <w:rPr/>
        <w:tab/>
        <w:t xml:space="preserve">La tradition, portée par les anciens, a valeur impérative, par-delà les générations : « C’est une loi perpétuelle pour vos descendants » ; (Lv. 23, 21). « Qu’ils vivent selon les usages de leurs ancêtres ». (2 Mac. 11, 25.) » « De quel droit tes disciples violent-ils la tradition des anciens ? » (Mc , 7, 5). Dès lors, toute déviation ou adaptation de la Loi ou des enseignements des anciens devient une                                                                                                                                                                                      atteinte à la sacralité de ce qui fait l’unité et la vocation d’Israël. Les anciens étaient gardiens de la Loi et de la Tradition. Ils étaient tenus de l’enseigner (Torah, enseignement) : « Nous avons reçu, par la loi, les prophètes, écrivains, les écrits transmis par nos pères ».(Sir.). </w:t>
        <w:tab/>
        <w:tab/>
        <w:tab/>
        <w:tab/>
        <w:t xml:space="preserve">                     C’est que les anciens sont considérés comme porte-parole de Dieu : « Quelques anciens vinrent consulter le Seigneur…Il y eut alors une parole du Seigneur pour moi : « Fils d’homme, parle aux anciens d’Israël »….(Ez., 20, 1-3).Il leur revenait la fonction de juges. « On avait désigné comme juges, cette année-là, deux anciens pris parmi le peuple, de ceux dont le maître a dit : « L’iniquité est venue de Babylone, d’anciens de juges, qui passaient pour gouverner le peuple ». (Dn 13, 5). Suit l’épisode de la « chaste Suzanne », et des 2 vieillards aux intentions lubriques, prêts à porter un faux témoignage qui aurait voué Suzanne à la mort.</w:t>
        <w:tab/>
        <w:tab/>
        <w:tab/>
        <w:tab/>
        <w:tab/>
        <w:tab/>
        <w:tab/>
        <w:tab/>
        <w:t>Les anciens ne possèdent toutefois pas une position inexpugnable : « Le Seigneur Dieu retire de Jérusalem toute espèce de soutien : le brave et l’homme de guerre, le juge et le prophète, le devin et l’ancien, l’officier et le dignitaire …. Je leur donnerai pour chefs des gamins et, selon leurs caprices, ile les gouverneront…Le gamin se dressera contre le vieillard, l’homme de rien contre le notable ».                 (Is., 3, 2-6). « L’ancien et le dignitaire, c’est la tête, le prophète qui enseigne le mensonge, c’est la queue. » (Is. 9, 13.)</w:t>
      </w:r>
    </w:p>
    <w:p>
      <w:pPr>
        <w:pStyle w:val="Normal"/>
        <w:jc w:val="both"/>
        <w:rPr/>
      </w:pPr>
      <w:r>
        <w:rPr/>
      </w:r>
    </w:p>
    <w:p>
      <w:pPr>
        <w:pStyle w:val="Normal"/>
        <w:jc w:val="both"/>
        <w:rPr/>
      </w:pPr>
      <w:r>
        <w:rPr/>
        <w:tab/>
        <w:t>Pour mettre en valeur le prestige, la force, le rayonnement d’un personnage, les récits le grandissent. Ainsi les géants des mythologies grecques ou germaniques. Le Premier Testament est parcouru par des personnages qui ont atteint un âge impressionnant : Abraham, 175 ans ; Ismaël : 237 ans ; Judith, 105 ans (Jud. 16, 23) ; Mathusalem, 969 ans ; Noé, 950 ans, Sem, 500 ans ; Isaac, 180 ans ; Jacob, 147 ans, Joseph, 110 ans, Moïse : « Me voici  à l’âge de 120 ans » ; Aaron : 123 ans.</w:t>
      </w:r>
    </w:p>
    <w:p>
      <w:pPr>
        <w:pStyle w:val="Normal"/>
        <w:rPr/>
      </w:pPr>
      <w:r>
        <w:rPr/>
      </w:r>
    </w:p>
    <w:p>
      <w:pPr>
        <w:pStyle w:val="Normal"/>
        <w:jc w:val="both"/>
        <w:rPr/>
      </w:pPr>
      <w:r>
        <w:rPr/>
        <w:tab/>
        <w:t>Avec la conscience des limites  qu’impose le grand âge., Mais le soutien du Seigneur :                                 « Je serai avec lui dans la détresse…  je le comblerai de longs jours, et lui manifesterai  mon salut.   Barzillai dit au roi ; « Combien d’années me reste-t-il à vivre pour que je monte avec le roi à Jérusalem ? J’ai aujourd’hui 80 ans. Puis-je distinguer ce qui est bon de ce qui est mauvais ? Ton serviteur peut-il apprécier ce qu’il mange et ce qu’il boit ? Puis-je encore entendre la voix des chanteurs et des chanteuses ? Pourquoi donc ton serviteur serait-il encore une charge pour mon seigneur le roi ? (….)  Permets que ton serviteur s’en retourne, et que je meure dans ma ville, auprès de la tombe de mon père et de ma mère. »</w:t>
        <w:tab/>
      </w:r>
    </w:p>
    <w:p>
      <w:pPr>
        <w:pStyle w:val="Normal"/>
        <w:jc w:val="both"/>
        <w:rPr/>
      </w:pPr>
      <w:r>
        <w:rPr/>
        <w:tab/>
        <w:t xml:space="preserve">La conception des anciens Israëlites n’est guère différente des raisonnements contemporains : </w:t>
        <w:tab/>
        <w:tab/>
        <w:tab/>
        <w:tab/>
        <w:tab/>
        <w:tab/>
        <w:tab/>
        <w:tab/>
        <w:tab/>
        <w:tab/>
        <w:tab/>
        <w:t>Sg., 2 et 3 : « Personne, à notre connaissance, n‘est revenu de l</w:t>
        <w:tab/>
        <w:t xml:space="preserve">‘Hadès. Nous sommes nés à l’improviste, et après ce sera comme si nous n’avions pas existé ( …) Eh bien, allons, jouissons </w:t>
        <w:tab/>
        <w:t>des biens présents, et profitons de la création comme du temps de la jeunesse, avec ardeur… Opprimons le pauvre, qui, pourtant est juste, n‘épargnons</w:t>
        <w:tab/>
        <w:t xml:space="preserve"> pas la veuve et n‘ayons pas égard aux cheveux blancs du vieillard. Traquons le juste : il nous gêne, s’oppose à nos actions. » Plus loin, une parole autre se fait entendre : « Mais les justes vivent pour toujours. Leur salaire dépend du Seigneur</w:t>
        <w:tab/>
        <w:t>, et le Très-Haut prend soin d’eux. » (Sg, 5, 15.)</w:t>
      </w:r>
    </w:p>
    <w:p>
      <w:pPr>
        <w:pStyle w:val="Normal"/>
        <w:ind w:firstLine="708"/>
        <w:rPr/>
      </w:pPr>
      <w:r>
        <w:rPr/>
        <w:t>Cependant, la quête de Dieu dégage peu à peu quelques fonctions chez les anciens, considérés  comme « sages ». Il y a une « prime » à l’ancienneté.  Par exemple :</w:t>
        <w:tab/>
        <w:tab/>
        <w:tab/>
        <w:tab/>
        <w:t>- gardiens de la Tradition (identité du peuple) : « e méprise pas u homme parce qu’il est vieux, car certains d’entre nous aussi  vieillissent »  (Sir. 8, 3). « Ne méprise pas les récits des sages, mais consacre-toi à l’étude de leurs maximes » (Sir., 8, 8). « La personne des anciens n ‘est pas honorée (par les ennemis) (Lam., 5, 12) . Dès lors, ils sot admis à être enseignants ; «N ‘est-ce pas là le sens des paroles que le Seigneur proclamait par l’intermédiaire des ancies prophètes, lorsque Jérusalem était paisible et tranquille ? » (Zac. 7, 7).</w:t>
        <w:tab/>
        <w:tab/>
        <w:tab/>
        <w:tab/>
        <w:tab/>
        <w:tab/>
        <w:tab/>
        <w:t>-   conseillers, porte-parole de Yahveh. « Fais le choix de quelques anciens parmi le peuple et parmi les prêtres. Va clamer les paroles que je vais te dicter. Tu leur diras ; « Ainsi parle le Seigneur, le Dieu tout-puissant « (Jér. 19, 1et 3). « Quelques anciens d’Israël vinrent consulter le Seigneur » (Ez., 20, 1)</w:t>
      </w:r>
    </w:p>
    <w:p>
      <w:pPr>
        <w:pStyle w:val="Normal"/>
        <w:ind w:firstLine="708"/>
        <w:rPr/>
      </w:pPr>
      <w:r>
        <w:rPr/>
        <w:t>- Juges : « On avait désigné comme juges, cette année-là, deux anciens pris parmi le peuple, de ceux dont  le maître a dit ; L’iniquité est venus de Babylone, d’anciens, de juges qui passaient  pour gouverner le peuple ».</w:t>
        <w:tab/>
        <w:tab/>
        <w:tab/>
        <w:tab/>
        <w:tab/>
        <w:tab/>
        <w:tab/>
        <w:tab/>
        <w:tab/>
        <w:tab/>
        <w:t>Ils sot parfois assimilés aux devins ; « Oui, le Seigneur Dieu tout-puissant retire retire de Jérusalem et de Juda toute espèce de soutien, tout subside en pai et en eau, le brave et l’homme de guerre, le juge et le prophète, le devin et l’ancien, l’officier et le dignitaire, le conseiller, l’expert en magie et le spécialiste des sortilèges. » (Is. 3, 2 et sq). C’est priver le peuple de sa tête : « Alors le Seigneur a coupé en Israël tête et queue, palme et roseau, en un seul jour : l’ancien et le dignitaire, c’est la tête, le prophète qui enseigne le mensonge, c’est la queue. «  (Is., 9, 13, 14</w:t>
      </w:r>
    </w:p>
    <w:p>
      <w:pPr>
        <w:pStyle w:val="Normal"/>
        <w:ind w:firstLine="708"/>
        <w:rPr/>
      </w:pPr>
      <w:r>
        <w:rPr/>
        <w:t>Le litige aboutira à faire des anciens les plus ardents contradicteurs de Jésus, et à la Passion. Mais l’Eglise naissante ne généralisera pas, et saura distinguer les ennemis de Jésus des fidèles, qui deviendront vite chefs de communautés : « Les anciens qui exercent la présidence méritent une double rémunération, surtout ceux qui peinent à la parole et à l’enseignement. L’Ecriture dit e effet : Tu ne muselleras pas le bœuf qui foule le grain ; et encore : L’ouvrier mérite son salaire. N‘accueille d’accusation contre un ancien que sur la déposition de 2 ou 3 témoins ».</w:t>
      </w:r>
    </w:p>
    <w:p>
      <w:pPr>
        <w:pStyle w:val="Normal"/>
        <w:jc w:val="both"/>
        <w:rPr/>
      </w:pPr>
      <w:r>
        <w:rPr/>
        <w:tab/>
        <w:t xml:space="preserve">Au total, il existe un grand écart entre les conceptions des Hébreux, nomades et accoutumés aux déserts, telles  la Bible et nos comportements de civilisations urbaine et industrielle. La vieillesse était pour les Hébreux gage de </w:t>
        <w:tab/>
        <w:t>sagesse,  de respect, mine d’expérience et de conseil, qui érigeait les aînés en gardiens de la société.  Pour temps, l’âge est une fatalité malheureuse, synonyme de décrépitude, de maladie, de perte des facultés physiques et intellectuelles, charge pour la collectivité.</w:t>
        <w:tab/>
        <w:tab/>
        <w:tab/>
        <w:tab/>
        <w:tab/>
        <w:tab/>
        <w:tab/>
        <w:tab/>
        <w:tab/>
        <w:tab/>
        <w:tab/>
        <w:tab/>
        <w:tab/>
      </w:r>
    </w:p>
    <w:p>
      <w:pPr>
        <w:pStyle w:val="Normal"/>
        <w:jc w:val="both"/>
        <w:rPr/>
      </w:pPr>
      <w:r>
        <w:rPr/>
      </w:r>
    </w:p>
    <w:p>
      <w:pPr>
        <w:pStyle w:val="Normal"/>
        <w:spacing w:before="0" w:after="200"/>
        <w:jc w:val="both"/>
        <w:rPr/>
      </w:pPr>
      <w:r>
        <w:rPr/>
        <w:tab/>
        <w:tab/>
        <w:tab/>
        <w:tab/>
        <w:tab/>
        <w:tab/>
        <w:tab/>
        <w:t>JMB,  6-10-2023.</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2b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495ad4"/>
    <w:rPr/>
  </w:style>
  <w:style w:type="character" w:styleId="PieddepageCar" w:customStyle="1">
    <w:name w:val="Pied de page Car"/>
    <w:basedOn w:val="DefaultParagraphFont"/>
    <w:link w:val="Footer"/>
    <w:uiPriority w:val="99"/>
    <w:semiHidden/>
    <w:qFormat/>
    <w:rsid w:val="00495a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495ad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495ad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59</Words>
  <Characters>9126</Characters>
  <CharactersWithSpaces>10764</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28:00Z</dcterms:created>
  <dc:creator>Jean-Marc</dc:creator>
  <dc:description/>
  <dc:language>en-US</dc:language>
  <cp:lastModifiedBy>Visiteur</cp:lastModifiedBy>
  <cp:lastPrinted>2023-09-18T09:44:00Z</cp:lastPrinted>
  <dcterms:modified xsi:type="dcterms:W3CDTF">2023-10-2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