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b/>
          <w:b/>
        </w:rPr>
      </w:pPr>
      <w:r>
        <w:rPr>
          <w:b/>
        </w:rPr>
        <w:t>SESSION d’AUTOMNE CMR Lille-Arras-Cambrai /Mardi 17 octobre 2023 avec Bernard Chevaux et Jean-Marc Bocquet à la maison du diocèse à RAISMES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QUESTIONS POSEES</w:t>
      </w:r>
    </w:p>
    <w:p>
      <w:pPr>
        <w:pStyle w:val="NormalWeb"/>
        <w:spacing w:before="280" w:after="280"/>
        <w:rPr/>
      </w:pPr>
      <w:r>
        <w:rPr/>
        <w:t>*</w:t>
      </w:r>
      <w:r>
        <w:rPr>
          <w:u w:val="single"/>
        </w:rPr>
        <w:t>pour le temps personnel du matin</w:t>
      </w:r>
      <w:r>
        <w:rPr/>
        <w:t>:</w:t>
      </w:r>
    </w:p>
    <w:p>
      <w:pPr>
        <w:pStyle w:val="NormalWeb"/>
        <w:spacing w:before="280" w:after="280"/>
        <w:rPr/>
      </w:pPr>
      <w:r>
        <w:rPr/>
        <w:t xml:space="preserve"> </w:t>
      </w:r>
      <w:r>
        <w:rPr/>
        <w:t>- merci de remplir la grille « AVANT/APRES » qui se trouve dans votre dossier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Web"/>
        <w:spacing w:before="280" w:after="280"/>
        <w:rPr>
          <w:u w:val="single"/>
        </w:rPr>
      </w:pPr>
      <w:r>
        <w:rPr>
          <w:u w:val="single"/>
        </w:rPr>
        <w:t>*pour le temps en groupe du matin</w:t>
      </w:r>
      <w:r>
        <w:rPr/>
        <w:t>:   (merci de choisir un rapporteur pour le groupe,pour remonter l’idée principa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près avoir pris du recul, de la distance pour accueillir ce qui est en soi, aidé du tableau "avant"  "après"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1. partager avec le group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les points importants qui peuvent permettre d'avancer, de rebondi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ans la v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2.Partage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nos él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ans nos parcours de v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3.Partage su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e qui nous apparait comme « ressourc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» pour aulourd’hui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u w:val="single"/>
        </w:rPr>
        <w:t>*pour le temps de l'après-midi: 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 évoquant l'importance d'asseoir sa vie de retraité-e sur un trépied, (être soi, être avec, être pour), en tenant compte des émotions et des besoins que ces réflexions ont provoqué en moi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(s) chemins, quel(s) engagements vais-je prendre, au sein de ma famille, dans la société civile, en Eglise,...aujourd'hui, tout en mesurant mes limites (savoir dire oui ou non!)</w:t>
      </w:r>
    </w:p>
    <w:p>
      <w:pPr>
        <w:pStyle w:val="NormalWeb"/>
        <w:spacing w:before="280" w:after="280"/>
        <w:rPr/>
      </w:pPr>
      <w:r>
        <w:rPr/>
        <w:t>(merci de les noter sur votre fanion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8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371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0</Words>
  <Characters>1050</Characters>
  <CharactersWithSpaces>123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31:00Z</dcterms:created>
  <dc:creator>Visiteur</dc:creator>
  <dc:description/>
  <dc:language>en-US</dc:language>
  <cp:lastModifiedBy>Visiteur</cp:lastModifiedBy>
  <dcterms:modified xsi:type="dcterms:W3CDTF">2023-09-27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