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37865"/>
            <wp:effectExtent l="0" t="0" r="0" b="0"/>
            <wp:docPr id="1" name="Image 1" descr="Les photos et vidéos – Prado 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es photos et vidéos – Prado 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Michel Delannoy</w:t>
      </w:r>
      <w:r>
        <w:rPr>
          <w:sz w:val="36"/>
          <w:szCs w:val="36"/>
        </w:rPr>
        <w:t xml:space="preserve"> a été ordonné en 1987, il est curé d’Henin-Beaumont  (62) depuis 5 a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iginaire du Pas de Calais, l’abbé Michel Delannoy est revenu sur ses terres d’origine après plusieurs années passées à diffuser l’évangile à travers le monde.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Prêtre du Prado (fondation au service des plus pauvres, créée à Lyon en 1860 par le bienheureux Antoine Chevrier), ancien recteur du pèlerinage Saint Benoit Labre à Amettes, il est devenu responsable international du Prado en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5:00Z</dcterms:created>
  <dc:creator>BRUNO MOYART</dc:creator>
  <dc:description/>
  <dc:language>en-US</dc:language>
  <cp:lastModifiedBy>BRUNO MOYART</cp:lastModifiedBy>
  <dcterms:modified xsi:type="dcterms:W3CDTF">2023-11-0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