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
        </w:rPr>
      </w:pPr>
      <w:r>
        <w:rPr>
          <w:rStyle w:val="Strong"/>
        </w:rPr>
        <w:t xml:space="preserve">Extraits de  </w:t>
      </w:r>
      <w:r>
        <w:rPr>
          <w:rStyle w:val="Strong"/>
          <w:b w:val="false"/>
        </w:rPr>
        <w:t>l’</w:t>
      </w:r>
      <w:r>
        <w:rPr>
          <w:b/>
        </w:rPr>
        <w:t>intervention</w:t>
      </w:r>
      <w:r>
        <w:rPr/>
        <w:t xml:space="preserve"> </w:t>
      </w:r>
      <w:r>
        <w:rPr>
          <w:b/>
        </w:rPr>
        <w:t>d’Hervé Covès</w:t>
      </w:r>
      <w:r>
        <w:rPr/>
        <w:t xml:space="preserve"> au Caméo d’Avesnes sur Helpe le samedi 18 mars 2022 sur </w:t>
      </w:r>
      <w:r>
        <w:rPr>
          <w:b/>
        </w:rPr>
        <w:t>« les vieux arbres et le bocage »</w:t>
      </w:r>
    </w:p>
    <w:p>
      <w:pPr>
        <w:pStyle w:val="NormalWeb"/>
        <w:spacing w:before="280" w:after="280"/>
        <w:rPr>
          <w:rStyle w:val="Strong"/>
        </w:rPr>
      </w:pPr>
      <w:r>
        <w:rPr/>
      </w:r>
    </w:p>
    <w:p>
      <w:pPr>
        <w:pStyle w:val="NormalWeb"/>
        <w:spacing w:before="280" w:after="280"/>
        <w:rPr/>
      </w:pPr>
      <w:r>
        <w:rPr>
          <w:rStyle w:val="Strong"/>
        </w:rPr>
        <w:t>« Humus, humain, humanité</w:t>
      </w:r>
      <w:r>
        <w:rPr/>
        <w:t>…une même racine pour l’homme et pour la terre…mais connaissons-nous cette terre ?Avons nous idée de la façon dont la terre nous soigne, nous accompagne, dans notre évolution ?</w:t>
      </w:r>
    </w:p>
    <w:p>
      <w:pPr>
        <w:pStyle w:val="NormalWeb"/>
        <w:spacing w:before="280" w:after="280"/>
        <w:rPr/>
      </w:pPr>
      <w:r>
        <w:rPr/>
        <w:t>Léopold Cedar Senghor a dit : « Quand un être meurt , il y a tout un savoir qui disparaît. Pour l’arbre ,c’est un peu pareil !</w:t>
      </w:r>
    </w:p>
    <w:p>
      <w:pPr>
        <w:pStyle w:val="NormalWeb"/>
        <w:spacing w:before="280" w:after="280"/>
        <w:rPr/>
      </w:pPr>
      <w:r>
        <w:rPr>
          <w:rStyle w:val="Strong"/>
        </w:rPr>
        <w:t>Imaginez-vous un arbre qui a 1000 ans </w:t>
      </w:r>
      <w:r>
        <w:rPr/>
        <w:t>: il aura vécu l’âge glaciaire, aura vécu le froid puis le chaud, aura survécu à toutes sortes de maladies, à toutes sortes de catastrophes, il dispose donc, en ce lieu où il est planté, tout ce qu’il faut pour s’adapter. Ce vieil arbre, dans ses graines pourra transmettre un peu de sa génétique alors qu’un jeune arbre ne possède pas tout cela. Le fait que ces arbres aient surmonté beaucoup de variations, transitions, donne la raison pour laquelle les chercheurs ont voulu les repérer et les marquer.</w:t>
      </w:r>
    </w:p>
    <w:p>
      <w:pPr>
        <w:pStyle w:val="NormalWeb"/>
        <w:spacing w:before="280" w:after="280"/>
        <w:rPr/>
      </w:pPr>
      <w:r>
        <w:rPr/>
        <w:t>Dans une zone de bocage et où il y a des vieux arbres, il existe là, quelque chose, qui va pouvoir aider tout l’écosystème, surtout lorsque l’on sait que l’action d’un arbre se retrouve sur 1km² alentour, soit dans un rayon de 5OOm autour de lui. On dit ici que près d’un arbre, on ne peut cultiver, pourtant dans d’autres pays, on peut cultiver. Qu’en est-il donc ?</w:t>
      </w:r>
    </w:p>
    <w:p>
      <w:pPr>
        <w:pStyle w:val="NormalWeb"/>
        <w:spacing w:before="280" w:after="280"/>
        <w:rPr/>
      </w:pPr>
      <w:r>
        <w:rPr/>
        <w:t>Ce que l’on découvre, c’est que 80 à 90 % de la biodiversité est sous terre, elle est invisible à nos yeux. Si l’on n’a rien touché au pied d’arbres extremement vieux, on découvre qu’il existe 5000 fois plus de vie dans la racine de ces chênes que dans la racine de chênes français.  Il existe donc quelque chose d’important au pied de ces vieux arbres.</w:t>
      </w:r>
    </w:p>
    <w:p>
      <w:pPr>
        <w:pStyle w:val="NormalWeb"/>
        <w:spacing w:before="280" w:after="280"/>
        <w:rPr/>
      </w:pPr>
      <w:r>
        <w:rPr>
          <w:rStyle w:val="Strong"/>
          <w:b w:val="false"/>
        </w:rPr>
        <w:t>En Arménie, il existe des gardiens de forêt</w:t>
      </w:r>
      <w:r>
        <w:rPr/>
        <w:t>, des personnes veillent sur ces forêts et de la façon dont on protège les forêts dépendra la vie des arbres.( ex : la forêt de la Ste Baume en France est un lieu énergétique , c’est une forêt primaire d’Europe avec des ifs de 800 ans et des hêtres de 300 ans. En Amazonie, on parle de monstres sacrés qui gardent la forêt …Le plus bel arbre de France se trouve en Guyane française à Seba, dans une forêt sacrée.</w:t>
      </w:r>
    </w:p>
    <w:p>
      <w:pPr>
        <w:pStyle w:val="NormalWeb"/>
        <w:spacing w:before="280" w:after="280"/>
        <w:rPr/>
      </w:pPr>
      <w:r>
        <w:rPr>
          <w:rStyle w:val="Strong"/>
          <w:b w:val="false"/>
        </w:rPr>
        <w:t>Quand on voit un sequoia immense qui surplombe les autres arbres</w:t>
      </w:r>
      <w:r>
        <w:rPr/>
        <w:t>, on peut se demander comment l’eau peut arriver en haut pour nourrir ses feuilles. A t-il une force supérieur à celle d’une pompe à l’intérieur de lui-même ??On a calculé que l’énergie de la photosynthèse est a priori insuffisant donc cela reste un mystère… Cela  nous montre que la réalité est souvent plus grande que nos idées…</w:t>
      </w:r>
    </w:p>
    <w:p>
      <w:pPr>
        <w:pStyle w:val="NormalWeb"/>
        <w:spacing w:before="280" w:after="280"/>
        <w:rPr/>
      </w:pPr>
      <w:r>
        <w:rPr/>
        <w:t>Où l’on voit par exemple les echanges nécessaires entre faune et flore et l’interpénétration des éléments vivants : des arbres à Madagascar ne sont plus capables de se reproduire et la population assiste tristement à la disparition de ces arbres. On essaie de les sauver. En étudiant l’écosystème des chercheurs ont découvert que la disparition d’un oiseau aurait pu provoquer l’extinction de ces arbres : Cet oiseau mangeur de graine de baobab, permettait par sa digestion de transformer la graine est de la rendre « germ-able » ! Alors aujourd’hui, on fait manger ces graines par des dindons pour sauver ces baobabs !</w:t>
      </w:r>
    </w:p>
    <w:p>
      <w:pPr>
        <w:pStyle w:val="NormalWeb"/>
        <w:spacing w:before="280" w:after="280"/>
        <w:rPr>
          <w:rStyle w:val="Strong"/>
        </w:rPr>
      </w:pPr>
      <w:r>
        <w:rPr>
          <w:rStyle w:val="Strong"/>
        </w:rPr>
        <w:t>Quand je prends un peu de terre sous un vieil arbre, il y a autant d’êtres vivants vus au microscope que d’êtres vivants sur la planète terre, c’est le signe de l’abondance.</w:t>
      </w:r>
    </w:p>
    <w:p>
      <w:pPr>
        <w:pStyle w:val="NormalWeb"/>
        <w:spacing w:before="280" w:after="280"/>
        <w:rPr/>
      </w:pPr>
      <w:r>
        <w:rPr/>
        <w:t>Sur certains territoires ,il n’y a qu’autour des arbres que la vie existe  ailleursce n’est plus vert du tout, c’est le désert.</w:t>
      </w:r>
    </w:p>
    <w:p>
      <w:pPr>
        <w:pStyle w:val="NormalWeb"/>
        <w:spacing w:before="280" w:after="280"/>
        <w:rPr/>
      </w:pPr>
      <w:r>
        <w:rPr/>
        <w:t>Or qu’y a-t-il dans l’Avesnois, des haies et des trognes de vieux arbres (saules  tétards), sachez que le centre de la trogne est appelé aussi « sang » car constitué de l’humus, de terre, de goineau de chauve souris et d’oiseau ce qui va constituer un un lieu où la biodiversité sera foisonnante.</w:t>
      </w:r>
    </w:p>
    <w:p>
      <w:pPr>
        <w:pStyle w:val="NormalWeb"/>
        <w:spacing w:before="280" w:after="280"/>
        <w:rPr/>
      </w:pPr>
      <w:r>
        <w:rPr/>
        <w:t>Sur le chêne de Salm,on a pu calculer que les liens d’un champignons avec les racines de l’arbres pouvaient atteindre 7 fois et demi la distance de la terre à la lune !!! C’est  infini !!!</w:t>
      </w:r>
    </w:p>
    <w:p>
      <w:pPr>
        <w:pStyle w:val="NormalWeb"/>
        <w:spacing w:before="280" w:after="280"/>
        <w:rPr/>
      </w:pPr>
      <w:r>
        <w:rPr/>
        <w:t>Si l’on reprend, l’action du vieil arbre, on sait qu’il donnera 20% de sa sève aux champs qui sont près de lui mais aussi aux ronciers, noisetier , qui redonneront eux aussi.</w:t>
      </w:r>
    </w:p>
    <w:p>
      <w:pPr>
        <w:pStyle w:val="NormalWeb"/>
        <w:spacing w:before="280" w:after="280"/>
        <w:rPr/>
      </w:pPr>
      <w:r>
        <w:rPr/>
        <w:t>Si ce vieil arbre est sur la trame bleue(avec champignons endomycorhysiens) et avec en plus des oiseaux migrateurs qui vont habiter dans la vieille trogne, cela contient un espoir extraordinaire, pour que nous puissions nous adapter au changement climatique.</w:t>
      </w:r>
    </w:p>
    <w:p>
      <w:pPr>
        <w:pStyle w:val="NormalWeb"/>
        <w:spacing w:before="280" w:after="280"/>
        <w:rPr/>
      </w:pPr>
      <w:r>
        <w:rPr/>
        <w:t>Sur un arbre ,il peut y avoir jusqu’à 842 champignons…</w:t>
      </w:r>
    </w:p>
    <w:p>
      <w:pPr>
        <w:pStyle w:val="NormalWeb"/>
        <w:spacing w:before="280" w:after="280"/>
        <w:rPr/>
      </w:pPr>
      <w:r>
        <w:rPr/>
        <w:t>Il existe dans ce qui meurt quelque chose qui renait de façon incroyable. De la décomposition du bois, renait une foultitude de vie et c’est un énorme espoir. Autour des saules têtards, il a des plantes à fleurs, qui vivent sur la trame bleue et qui font circuler la vie.</w:t>
      </w:r>
    </w:p>
    <w:p>
      <w:pPr>
        <w:pStyle w:val="NormalWeb"/>
        <w:spacing w:before="280" w:after="280"/>
        <w:rPr/>
      </w:pPr>
      <w:r>
        <w:rPr/>
        <w:t>IL FAUT METTRE EN PLACE DES ECO-SYSTEMES OU PLANTES SAUVAGES ET CULTIVEES APPRENNENTA VIVRE ENSEMBLE</w:t>
      </w:r>
    </w:p>
    <w:p>
      <w:pPr>
        <w:pStyle w:val="NormalWeb"/>
        <w:spacing w:before="280" w:after="280"/>
        <w:rPr/>
      </w:pPr>
      <w:r>
        <w:rPr/>
        <w:t>IL FAUT DES GARDIENS (comme le sont les congrégations religieuses gardiennes de forêt depuis longtemps…)</w:t>
      </w:r>
    </w:p>
    <w:p>
      <w:pPr>
        <w:pStyle w:val="NormalWeb"/>
        <w:spacing w:before="280" w:after="280"/>
        <w:rPr/>
      </w:pPr>
      <w:r>
        <w:rPr/>
        <w:t>Dans mon jardin, il faut que je plante des arbres dont j’aime manger les fruits (prunes, poires, pommes, mures) et il y aura un lien entre la faune et la flore .</w:t>
      </w:r>
    </w:p>
    <w:p>
      <w:pPr>
        <w:pStyle w:val="NormalWeb"/>
        <w:spacing w:before="280" w:after="280"/>
        <w:rPr/>
      </w:pPr>
      <w:r>
        <w:rPr/>
        <w:t>Si les hirondelles ne font pas le printemps, elles contribuent largement à le semer, pour mieux vivre demain !</w:t>
      </w:r>
    </w:p>
    <w:p>
      <w:pPr>
        <w:pStyle w:val="NormalWeb"/>
        <w:spacing w:before="280" w:after="280"/>
        <w:rPr/>
      </w:pPr>
      <w:r>
        <w:rPr/>
        <w:t>-</w:t>
      </w:r>
      <w:r>
        <w:rPr>
          <w:rStyle w:val="Strong"/>
        </w:rPr>
        <w:t>Qu’est ce qui va faire que cela va marcher ?</w:t>
      </w:r>
    </w:p>
    <w:p>
      <w:pPr>
        <w:pStyle w:val="NormalWeb"/>
        <w:spacing w:before="280" w:after="280"/>
        <w:rPr/>
      </w:pPr>
      <w:r>
        <w:rPr/>
        <w:t>En Ethiopie , une femme chef d’Etat est venue du Darfour, elle a transformé son pays en faisant renaitre . C’est un geste politique : planter des arbres sans aucun moyen ,une forêt.</w:t>
      </w:r>
    </w:p>
    <w:p>
      <w:pPr>
        <w:pStyle w:val="NormalWeb"/>
        <w:spacing w:before="280" w:after="280"/>
        <w:rPr/>
      </w:pPr>
      <w:r>
        <w:rPr>
          <w:rStyle w:val="Strong"/>
        </w:rPr>
        <w:t>Il s’agit d’inventer de nouveaux moyens, de preserver les plantes, les arbres parce que ce sont des êtres vivants et que tout est lie !!! et l’on se doit dans certains lieux d’exprimer cette reliance et d’être habité par le paysage et par la vie ! TOUT EST LIE !!!</w:t>
      </w:r>
    </w:p>
    <w:p>
      <w:pPr>
        <w:pStyle w:val="NormalWeb"/>
        <w:spacing w:before="280" w:after="280"/>
        <w:rPr/>
      </w:pPr>
      <w:r>
        <w:rPr>
          <w:rStyle w:val="Strong"/>
        </w:rPr>
        <w:t>Quand on est amoureux, on est habité par l’être que l’on aime.</w:t>
      </w:r>
    </w:p>
    <w:p>
      <w:pPr>
        <w:pStyle w:val="NormalWeb"/>
        <w:spacing w:before="280" w:after="280"/>
        <w:rPr/>
      </w:pPr>
      <w:r>
        <w:rPr>
          <w:rStyle w:val="Strong"/>
        </w:rPr>
        <w:t>Il est fondamental que l’être habité par la nature en deviennent le veilleur, le gardien, le témoin qui témoigne aux autres humains ce que l’on porte au fond du cœur.</w:t>
      </w:r>
    </w:p>
    <w:p>
      <w:pPr>
        <w:pStyle w:val="NormalWeb"/>
        <w:spacing w:before="280" w:after="280"/>
        <w:rPr/>
      </w:pPr>
      <w:r>
        <w:rPr>
          <w:rStyle w:val="Strong"/>
        </w:rPr>
        <w:t>Je suis tombé en pamoison et amoureux des castors</w:t>
      </w:r>
      <w:r>
        <w:rPr/>
        <w:t xml:space="preserve"> (exemple dans 2 vallées de la Drôme, ils sauvent la culture d’une des 2 vallées où ils nichent).</w:t>
      </w:r>
    </w:p>
    <w:p>
      <w:pPr>
        <w:pStyle w:val="NormalWeb"/>
        <w:spacing w:before="280" w:after="280"/>
        <w:rPr/>
      </w:pPr>
      <w:r>
        <w:rPr/>
        <w:t>Si on peut témoigner de la beauté du monde, on la fera vivre en nous !On arrivera ensemble à construire, un monde où l’on se reconciliera , juste par amour !</w:t>
      </w:r>
    </w:p>
    <w:p>
      <w:pPr>
        <w:pStyle w:val="NormalWeb"/>
        <w:spacing w:before="280" w:after="280"/>
        <w:rPr/>
      </w:pPr>
      <w:r>
        <w:rPr/>
        <w:t>Même si ça nous expose à des rateaux !</w:t>
      </w:r>
    </w:p>
    <w:p>
      <w:pPr>
        <w:pStyle w:val="NormalWeb"/>
        <w:spacing w:before="280" w:after="280"/>
        <w:rPr/>
      </w:pPr>
      <w:r>
        <w:rPr/>
        <w:t>MAIS C’EST CELA L’ESPERANCE !!!</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40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40a8"/>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360</Characters>
  <CharactersWithSpaces>632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6:00Z</dcterms:created>
  <dc:creator>Visiteur</dc:creator>
  <dc:description/>
  <dc:language>en-US</dc:language>
  <cp:lastModifiedBy>BRUNO MOYART</cp:lastModifiedBy>
  <dcterms:modified xsi:type="dcterms:W3CDTF">2023-11-0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