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0" w:after="0"/>
        <w:rPr>
          <w:rFonts w:ascii="inherit" w:hAnsi="inherit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lang w:eastAsia="fr-FR"/>
        </w:rPr>
        <w:t>Chers amis,</w:t>
        <w:br/>
        <w:t>Bien aimés artisans du Réseau </w:t>
      </w:r>
      <w:r>
        <w:rPr>
          <w:rFonts w:eastAsia="Times New Roman" w:cs="Times New Roman" w:ascii="inherit" w:hAnsi="inherit"/>
          <w:i/>
          <w:iCs/>
          <w:color w:val="444444"/>
          <w:sz w:val="24"/>
          <w:szCs w:val="24"/>
          <w:lang w:eastAsia="fr-FR"/>
        </w:rPr>
        <w:t>laudato si</w:t>
      </w:r>
    </w:p>
    <w:p>
      <w:pPr>
        <w:pStyle w:val="Normal"/>
        <w:shd w:val="clear" w:color="auto" w:fill="FFFFFF"/>
        <w:spacing w:lineRule="atLeast" w:line="336" w:before="0" w:after="0"/>
        <w:rPr>
          <w:rFonts w:ascii="inherit" w:hAnsi="inherit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lang w:eastAsia="fr-FR"/>
        </w:rPr>
        <w:t>Très chère Bernadette</w:t>
      </w:r>
    </w:p>
    <w:p>
      <w:pPr>
        <w:pStyle w:val="Normal"/>
        <w:shd w:val="clear" w:color="auto" w:fill="FFFFFF"/>
        <w:spacing w:lineRule="atLeast" w:line="336" w:before="0" w:after="0"/>
        <w:rPr>
          <w:rFonts w:ascii="inherit" w:hAnsi="inherit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336" w:before="0" w:after="0"/>
        <w:rPr>
          <w:rFonts w:ascii="inherit" w:hAnsi="inherit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lang w:eastAsia="fr-FR"/>
        </w:rPr>
        <w:t>Je suis très heureux de vous savoir actifs et entreprenants pour la préparation de cette nouvelle rencontre.</w:t>
        <w:br/>
        <w:t>Je réfléchis à une nouvelle masterclass : la canicule et la sécheresse sont passées par là.</w:t>
        <w:br/>
        <w:t>J'ai rencontré tant d'agriculteurs désespérés cet été.</w:t>
        <w:br/>
        <w:t>J'ai rencontrés tant de lieux secs, si secs.</w:t>
        <w:br/>
        <w:t>J'ai vu tant de jardiniers résignés devant ces fléaux et les interdictions.</w:t>
        <w:br/>
        <w:t>J'ai aussi vu une vallée sèche complètement métamorphosée en un merveilleux jardin par des castors...</w:t>
        <w:br/>
        <w:t> </w:t>
      </w:r>
    </w:p>
    <w:p>
      <w:pPr>
        <w:pStyle w:val="Normal"/>
        <w:shd w:val="clear" w:color="auto" w:fill="FFFFFF"/>
        <w:spacing w:lineRule="atLeast" w:line="336" w:before="0" w:after="0"/>
        <w:rPr>
          <w:rFonts w:ascii="inherit" w:hAnsi="inherit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lang w:eastAsia="fr-FR"/>
        </w:rPr>
        <w:t>Trois idées seront développées dans cet enseignement</w:t>
        <w:br/>
        <w:br/>
        <w:t>1) Nous sommes aux portes du désert. Certes nos écosystèmes s'effondrent, mais nos cœurs, ne s'arridifient-ils pas également ?</w:t>
        <w:br/>
        <w:br/>
        <w:t>2) Un esprit à retrouver : un souffle, aussi imperceptible qu'une brise légère, le vent peut nous aider à trouver une voie. C'est ce que nous apprennent des communautés agraires qui vivent aux portes des déserts</w:t>
      </w:r>
    </w:p>
    <w:p>
      <w:pPr>
        <w:pStyle w:val="Normal"/>
        <w:shd w:val="clear" w:color="auto" w:fill="FFFFFF"/>
        <w:spacing w:lineRule="atLeast" w:line="336" w:before="0" w:after="0"/>
        <w:rPr>
          <w:rFonts w:ascii="inherit" w:hAnsi="inherit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lang w:eastAsia="fr-FR"/>
        </w:rPr>
        <w:t>3) L'humanité comme un rempart à l'aridité : c'est de notre relation à la nature que nos écosystèmes évolueront en lieux féconds et agréables à vivre.</w:t>
        <w:br/>
        <w:br/>
        <w:t>Ces trois idées seront abordées de façon culturelle et de façon culturale, en essayant d'être précis et technique lorsque ce sera nécessaire.</w:t>
        <w:br/>
        <w:t>Mais à quoi bon une transition ou une évolution si cela ne nous permet pas d'abord de grandir en Amour ?</w:t>
      </w:r>
    </w:p>
    <w:p>
      <w:pPr>
        <w:pStyle w:val="Normal"/>
        <w:shd w:val="clear" w:color="auto" w:fill="FFFFFF"/>
        <w:spacing w:lineRule="atLeast" w:line="336" w:before="0" w:after="0"/>
        <w:rPr>
          <w:rFonts w:ascii="inherit" w:hAnsi="inherit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lang w:eastAsia="fr-FR"/>
        </w:rPr>
        <w:br/>
        <w:t>Cette masterclass s'adressera à toute personne heureuse d'évoluer dans sa relation à la nature, dans son métier d'agriculteur ou dans sa passion de jardiner.</w:t>
        <w:br/>
        <w:t>Il faudra également prévoir un temps de partage de nos inoculums et de nos graines ou de nos plants</w:t>
        <w:br/>
        <w:br/>
        <w:t>Pour les autres diocèses, nous pourrons envisager la masterclass de l'an dernier : Récolter le soleil et cultiver la pluie</w:t>
        <w:br/>
        <w:t>Pour l'institut de Genech, un cours très technique sur les mycorhizes ou/et sur l'eau en agriculture. ou peut être une conférence plus générale, comme l'an dernier.</w:t>
        <w:br/>
        <w:t> </w:t>
      </w:r>
    </w:p>
    <w:p>
      <w:pPr>
        <w:pStyle w:val="Normal"/>
        <w:shd w:val="clear" w:color="auto" w:fill="FFFFFF"/>
        <w:spacing w:lineRule="atLeast" w:line="336" w:before="0" w:after="0"/>
        <w:rPr>
          <w:rFonts w:ascii="inherit" w:hAnsi="inherit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lang w:eastAsia="fr-FR"/>
        </w:rPr>
        <w:t>Il vous faudra également réfléchir à planter quelques arbres cet hiver</w:t>
      </w:r>
    </w:p>
    <w:p>
      <w:pPr>
        <w:pStyle w:val="Normal"/>
        <w:shd w:val="clear" w:color="auto" w:fill="FFFFFF"/>
        <w:spacing w:lineRule="atLeast" w:line="336" w:before="0" w:after="0"/>
        <w:rPr>
          <w:rFonts w:ascii="inherit" w:hAnsi="inherit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lang w:eastAsia="fr-FR"/>
        </w:rPr>
        <w:t>et n'oubliez pas :</w:t>
      </w:r>
    </w:p>
    <w:p>
      <w:pPr>
        <w:pStyle w:val="Normal"/>
        <w:shd w:val="clear" w:color="auto" w:fill="FFFFFF"/>
        <w:spacing w:lineRule="atLeast" w:line="336" w:before="0" w:after="0"/>
        <w:rPr>
          <w:rFonts w:ascii="inherit" w:hAnsi="inherit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lang w:eastAsia="fr-FR"/>
        </w:rPr>
        <w:t>La Vie est belle</w:t>
        <w:br/>
        <w:t> </w:t>
      </w:r>
    </w:p>
    <w:p>
      <w:pPr>
        <w:pStyle w:val="Normal"/>
        <w:shd w:val="clear" w:color="auto" w:fill="FFFFFF"/>
        <w:spacing w:lineRule="atLeast" w:line="336" w:before="0" w:after="0"/>
        <w:rPr>
          <w:rFonts w:ascii="Verdana" w:hAnsi="Verdana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444444"/>
          <w:sz w:val="24"/>
          <w:szCs w:val="24"/>
          <w:lang w:eastAsia="fr-FR"/>
        </w:rPr>
        <w:t>Hervé</w:t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c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37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0</Words>
  <Characters>1707</Characters>
  <CharactersWithSpaces>201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9:00Z</dcterms:created>
  <dc:creator>bernadette hautcoeur</dc:creator>
  <dc:description/>
  <dc:language>en-US</dc:language>
  <cp:lastModifiedBy>Visiteur</cp:lastModifiedBy>
  <cp:lastPrinted>2023-01-11T08:57:00Z</cp:lastPrinted>
  <dcterms:modified xsi:type="dcterms:W3CDTF">2023-01-1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