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t>COMMENTAIRE</w:t>
      </w:r>
    </w:p>
    <w:p>
      <w:pPr>
        <w:pStyle w:val="Normal"/>
        <w:spacing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t>JOURNÉE DE LANCEMENT SOLIDARITÉ/QUARTIE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ns la rétrospective, nous avons découvert ou redécouvert celles et ceux qui ont œuvré pour permettre aux « Groupe de Partage » d’exister et nous voulons leur dire toute notre reconnaissan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oisir le Psaume 144, c’est choisir de dire à Dieu, notre Père, notre joie pour le chemin parcouru et pour celui à parcourir. Je sais votre grandeur ! Je connais votre splendeur ! Je discerne vos immenses bontés ! J’ai vu et je verrais encore votre tendresse, votre compassion, votre colère parfois… et surtout votre trop plein d’amour ! J’admire votre fidélité à Dieu, à Jésus et à l’Esprit-Sain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imé de cet Esprit, j’entends ce que vous êtes capable de proclamer tout en donnant aux autres une nourriture qui offre courage, espérance mais qui surtout relève celui ou celle qui est tombé ou accablé par les difficultés de la vie parce que vous n’avez qu’un seul désir : vous faire proche, comme Dieu, de ceux qui finalement invoquent votre présence parce qu’ils savent qu’ils trouveront un éclat de la bonté du Seigneur, un éclat de sa tendresse. Vos yeux posés sur eux, leur donne le sentiment d’exister et les sauvent de toutes les occasions d’être enfermé dans la tristes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tristesse, le monde en est rempli ! Mais en ouvrant vos mains à celles et ceux que vous rencontrez dans vos « Groupes de Partage » et ailleurs vous réjouissez votre Père qui est dans les Cieux parce que vous êtes la plus belle de ses œuvres ! Prenez conscience que, votre « Incroyable chemin » de vie, semé de joies, d’embûches, de difficultés, de souffrances… tout en restant fidèle à Dieu est une incroyable merveille pour le monde ! Oui, vous-même, êtes cet « Incroyable chemin » qui permet à Dieu, encore aujourd’hui, de marcher en ce monde pour lui donner la foi, l’amour et l’espérance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foi, c’est apprendre chaque jour, à « demeurer en Dieu » pour œuvrer à l’Amour qui offre l’Espérance. Œuvrer avec Dieu, c’est bénir son Nom, c’est louer son Nom, c’est voir Sa grandeur qui s’exerce jusque dans notre petitesse, jusque dans nos pauvreté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vec vos pauvretés et, au cours de cette année, n’ayez pas peur d’accueillir le nouvel outil « Incroyable chemin » qui sera distribué dans quelques instant. Avec ce nouvel outil, commencez ou continuez à vous nourrir de la Parole de Dieu, à vous partager la Parole de Dieu, à prier avec la Parole de Dieu, à offrir à tout autre la Parole de Dieu… Alors, vous verrez que le véritable outil, c’est vou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e véritable outil, c’est vous ! Parce que Dieu a besoin de ses plus belles œuvres pour poursuivre l’écriture de son histoire avec son peuple. Ayez conscience, que les chapitres du livre de vos vies, sont précieux pour Lui ! Au travers de vos expériences, vous pouvez témoigner et, en témoignant, apporter à ce monde un baume précieux pour soigner toute chair, toute personne. En prenant soin d’eux, ils découvriront l’œuvre que Dieu accompli en vous et, j’en suis certain, leur bouche proclamera les louanges du Seigneur ! Alors débutera, pour eux, un « Incroyable chemin », un « Incroyable chemin » d’éternité – </w:t>
      </w:r>
      <w:r>
        <w:rPr>
          <w:rFonts w:cs="Times New Roman" w:ascii="Times New Roman" w:hAnsi="Times New Roman"/>
          <w:color w:val="FF0000"/>
          <w:sz w:val="28"/>
          <w:szCs w:val="28"/>
        </w:rPr>
        <w:t>Amen</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40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0</Words>
  <Characters>2641</Characters>
  <CharactersWithSpaces>31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46:00Z</dcterms:created>
  <dc:creator>Herve Desprez</dc:creator>
  <dc:description/>
  <dc:language>en-US</dc:language>
  <cp:lastModifiedBy>NADEGE</cp:lastModifiedBy>
  <dcterms:modified xsi:type="dcterms:W3CDTF">2022-09-19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